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>Проект вносит депутат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Новгородской областной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Думы    М.А.Панов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/>
      </w:pPr>
      <w:r>
        <w:rPr>
          <w:sz w:val="28"/>
        </w:rPr>
        <w:t xml:space="preserve">от                №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5024" w:hanging="0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Положении Молодежного парламента при Новгородской областной Думе</w:t>
      </w:r>
    </w:p>
    <w:p>
      <w:pPr>
        <w:pStyle w:val="21"/>
        <w:spacing w:lineRule="atLeast" w:line="320"/>
        <w:ind w:right="35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 xml:space="preserve">Утвердить прилагаемое Положение о Молодежном парламенте при Новгородской областной Думе.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Признать утратившим силу: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становление Новгородской областной Думы от 28.02.2007 № 140-ОД «О Молодежном парламенте при Новгородской областной Думе» (газета «Новгородские ведомости» от 14.03.2007, 05.04.2008, 07.10.2011);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Новгородской областной Думы от 26.03.2008 №564-ОД «О внесении изменений в Положение о Молодежном парламенте при Новгородской областной Думе» (газета «Новгородские ведомости» от 05.04.2008);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постановление Новгородской областной Думы от 28.09.2011 №1968-ОД «О внесении изменений в Положение о Молодежном парламенте при Новгородской областной Думе» (газета «Новгородские ведомости» от 07.10.2011)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/>
      </w:pPr>
      <w:r>
        <w:rPr>
          <w:b w:val="false"/>
          <w:szCs w:val="28"/>
        </w:rPr>
        <w:t xml:space="preserve">Заместитель председателя </w:t>
        <w:br/>
        <w:t xml:space="preserve">областной Думы                                                                                      М.А.Панов </w:t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/>
        <w:t xml:space="preserve">                                                           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0" w:right="-74" w:hanging="0"/>
        <w:rPr/>
      </w:pPr>
      <w:r>
        <w:rPr>
          <w:szCs w:val="28"/>
        </w:rPr>
        <w:t xml:space="preserve"> </w:t>
      </w:r>
      <w:r>
        <w:rPr/>
        <w:t>Председатель комитета правового обеспечения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 xml:space="preserve">и мониторинга областного законодательства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/>
        <w:t xml:space="preserve">аппарата областной Думы                                                                Е.А. Давыдова                                                                </w:t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 xml:space="preserve">Начальник информационного отдела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left" w:pos="0" w:leader="none"/>
          <w:tab w:val="left" w:pos="5670" w:leader="none"/>
        </w:tabs>
        <w:spacing w:lineRule="exact" w:line="240"/>
        <w:ind w:left="58" w:right="-74" w:hanging="0"/>
        <w:rPr/>
      </w:pPr>
      <w:r>
        <w:rPr/>
        <w:t>аппарата областной Думы                                                                О.И. Крамская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о постановлением 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вгородской </w:t>
      </w:r>
      <w:r>
        <w:rPr>
          <w:color w:val="000000"/>
          <w:spacing w:val="-3"/>
          <w:sz w:val="28"/>
          <w:szCs w:val="28"/>
        </w:rPr>
        <w:t>областной Думы</w:t>
      </w:r>
    </w:p>
    <w:p>
      <w:pPr>
        <w:pStyle w:val="Normal"/>
        <w:shd w:fill="FFFFFF" w:val="clear"/>
        <w:tabs>
          <w:tab w:val="clear" w:pos="720"/>
          <w:tab w:val="left" w:pos="926" w:leader="underscore"/>
          <w:tab w:val="left" w:pos="1901" w:leader="underscor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от                           №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олодежном парламенте при Новгородской областной </w:t>
      </w:r>
      <w:r>
        <w:rPr>
          <w:b/>
          <w:color w:val="000000"/>
          <w:sz w:val="28"/>
          <w:szCs w:val="28"/>
        </w:rPr>
        <w:t>Думе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1. Молодежный парламент при Новгородской областной Думе (далее</w:t>
      </w:r>
      <w:r>
        <w:rPr>
          <w:color w:val="000000"/>
          <w:sz w:val="28"/>
          <w:szCs w:val="28"/>
        </w:rPr>
        <w:t xml:space="preserve"> - Молодежный парламент) является коллегиальным совещательным и консультативным органом содействия законодательной деятельности Новгородской областной Думы (далее - областная Дума) по вопросам молодежной политик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Молодежный парламент создается на срок полномочий областной Думы очередного созыв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Молодежный парламент в своей деятельности руководствуется Конституцией Российской Федерации, нормами федерального законодательства, законодательства Новгородской области (далее - областное законодательство), настоящего Положения и Регламента Молодежного парламента (далее - Регламент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. Деятельность Молодежного парламента основывается на принципах коллегиальности, гласности, независимости и равенства его членов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Молодежного парламента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Основными целями деятельности Молодежного парламента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установление взаимодействия между представителями молодежи и областной Думой по вопросам формирования и реализации молодежной политики в Новгородской области (далее - область)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создание условий для проявления и учета инициатив молодежи при формировании и реализации молодежной политики в процессе законодательной деятельности областной Думы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молодежного парламентаризм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Молодежного парламента являются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разработка и направление проектов областных законов и постановлений областной Думы по вопросам реализации молодежной политики в области субъектам права законодательной инициативы, указанным в статье 34 Устава Новгородской области, для рассмотрения вопроса о внесении данных законопроектов в областную Думу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2) участие в разработке и обсуждении проектов нормативных правовых актов, в том числе проектов федеральных законов, рассматриваемых областной Думой, по вопросам, связанным с реализацией молодежной политик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изучение мнения молодежи о деятельности органов государственной власти области и органов местного самоуправления области по реализации молодежной политик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координация и объединение деятельности молодежных общественных объединений в работе по реализации молодежной политики в област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информирование областной Думы о положении молодежи, деятельности молодежных общественных организаций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6) осуществление информационно-аналитической и консультативной деятельности в сфере молодежной политик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7) поддержка в разработке и реализации наиболее перспективных общественно-полезных проектов, инициатив и программ по развитию социально-экономической жизни молодежи област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8) содействие формированию правового сознания и повышения политической культуры молодеж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9) формирование кадрового потенциала в целях последующего участия молодежи в работе представительных органов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трудничество с Общественной молодежной палатой при Государственной Думе Федерального Собрания Российской Федерации, Палатой молодых законодателей при Совете Федерации Федерального Собрания Российской Федерации, молодежными палатами (молодежными парламентами)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1) организация обратной связи с молодежью посредством участия в работе Молодежной общественной приемной. 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порядок формирования Молодежного парламента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Молодежный парламент формируется на добровольной основе и состоит из 32 членов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став Молодежного парламента входят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шесть представителей от городского округа, два представителя от Боровичского муниципального района, по одному представителю от иных муниципальных районов, делегированные соответствующим представительным органом муниципального района или городского округ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по одному представителю от политических партий (региональных отделений политических партий), списки кандидатов которых были допущены к распределению депутатских мандатов в областной Думе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Членом Молодежного парламента может быть гражданин Российской Федерации в возрасте от 18 до 35 лет, имеющий место жительства на территории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. Порядок делегирования представителей в Молодежный парламент и замещения вакантных мест в Молодежном парламенте от политических партий (региональных отделений политических партий), списки кандидатов которых были допущены к распределению депутатских мандатов в областной Думе, определяется политическими партиями (региональными отделениями политических партий) самостоятельно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. Делегирование представителей в Молодежный парламент и замещение вакантных мест в Молодежном парламенте представительными органами муниципальных районов и городского округа осуществляется в соответствии с рекомендациями по проведению конкурсного отбора кандидатов в члены Молодежного парламента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6. Соответствующий документ о делегировании гражданина Российской Федерации в состав Молодежного парламента представляется в областную Думу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7. Комитет областной Думы по социальной политике утверждает своим решением персональный состав Молодежного парламент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8. Молодежный парламент считается сформированным, если в его состав входят не менее двух третей от установленного числа членов Молодежного парламент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9. Члены Молодежного парламента осуществляют свою деятельность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ленство в Молодежном парламенте прекращается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на основании личного письменного заявления члена Молодежного парламента о сложении полномочий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достижении членом Молодежного парламента возраста 35 лет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 систематическое неучастие в работе Молодежного парламента и его органов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 отсутствие на 2 и более заседаниях Молодежного парламент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в случае отзыва соответствующим представительным органом муниципального образования, политической партией (региональным отделением политической партии) делегированного представителя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1. Решение о прекращении членства в Молодежном парламенте принимается Советом Молодежного парламент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деятельности Молодежного парламента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Молодежный парламент осуществляет свою деятельность в форме проведения заседаний Молодежного парламента и заседаний Совета Молодежного парламента, на которых рассматриваются вопросы, отнесенные к его компетенци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олодежного парламента проводятся открыто и гласно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Заседания Молодежного парламента созываются Советом Молодежного парламента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 работе Молодежного парламента могут принимать участие с правом совещательного голоса депутаты областной Думы, представители Правительства Новгородской области и иных органов исполнительной власти Новгородской област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Заседание Молодежного парламента правомочно, если в нем принимают участие не менее половины от установленного числа членов Молодежного парламент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компетенции заседаний Молодежного парламента относится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определение основных направлений деятельности Молодеж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ламент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ение годового плана работы Молодежного парламент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ение Регламента и внесение  изменений в Регламент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брание председателя Молодежного парламент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шение вопросов о количестве, структуре и составе постоянных комиссий Молодежного парламент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суждение вопроса о прекращении деятельности Молодежного парламент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7) избрание представителей в состав Общественной молодежной палаты при Государственной Думе Федерального Собрания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8) принятие решений по вопросам, связанным с реализацией целей и задач Молодежного парламент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я Молодежного парламента принимаются открытым или тайным голосованием и считаются принятыми, если за них проголосовало более половины от общего числа присутствующих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6. Молодежный парламент вправе организовывать совещания, конференции, «круглые столы», семинары в порядке, установленном Регламентом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7. Представители Молодежного парламента вправе присутствовать на заседаниях областной Думы, участвовать (по согласованию) в работе комитетов областной Думы с правом совещательного голоса, вносить предложения по вопросам молодежной политики в комитеты областной Думы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8. Молодежный парламент по вопросам своей компетенции вправе использовать в установленном порядке информационные материалы и документы, имеющиеся в распоряжении областной Думы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Молодежного парламента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 В структуру Молодежного парламента входя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tLeast" w:line="360"/>
        <w:ind w:left="851" w:hanging="0"/>
        <w:rPr/>
      </w:pPr>
      <w:r>
        <w:rPr>
          <w:color w:val="000000"/>
          <w:sz w:val="28"/>
          <w:szCs w:val="28"/>
        </w:rPr>
        <w:t>1) председатель Молодежного пар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tLeast" w:line="360"/>
        <w:ind w:left="851" w:hanging="0"/>
        <w:rPr/>
      </w:pPr>
      <w:r>
        <w:rPr>
          <w:color w:val="000000"/>
          <w:sz w:val="28"/>
          <w:szCs w:val="28"/>
        </w:rPr>
        <w:t>2) заместитель(и) председателя Молодежного пар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tLeast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т Молодежного пар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tLeast" w:line="360"/>
        <w:ind w:left="851" w:hanging="0"/>
        <w:rPr/>
      </w:pPr>
      <w:r>
        <w:rPr>
          <w:color w:val="000000"/>
          <w:sz w:val="28"/>
          <w:szCs w:val="28"/>
        </w:rPr>
        <w:t>4) постоянные комиссии Молодежного пар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tLeast" w:line="360"/>
        <w:ind w:left="851" w:hanging="0"/>
        <w:rPr/>
      </w:pPr>
      <w:r>
        <w:rPr>
          <w:color w:val="000000"/>
          <w:sz w:val="28"/>
          <w:szCs w:val="28"/>
        </w:rPr>
        <w:t>5) пресс-секретарь Молодежного пар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tLeast" w:line="360"/>
        <w:ind w:lef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) члены Молодежного парламент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т Молодежного парламента является коллегиальным органом, созданным для управления Молодежным парламентом в перерывах между заседаниями Молодежного парламента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В состав Совета Молодежного парламента входят председатель Молодежного парламента, заместитель(и) председателя Молодежного парламента, руководители постоянных комиссий Молодежного парламента и  пресс-секретарь Молодежного парламента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40"/>
        <w:ind w:firstLine="851"/>
        <w:jc w:val="both"/>
        <w:rPr/>
      </w:pPr>
      <w:r>
        <w:rPr>
          <w:sz w:val="28"/>
          <w:szCs w:val="28"/>
        </w:rPr>
        <w:t>Совет Молодежного парламента правомочен при явке не менее половины его участнико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Член Молодежного парламента вправе присутствовать на заседании Совета Молодежного парламента с правом совещательного голос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Председательствует на заседаниях Совета Молодежного парламента председатель Молодежного парламент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т Молодежного парламента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созывает заседания Молодежного парламента, обеспечивает их подготовку и проведение, формирует проект повестки дня заседания Молодежного парламента с учетом годового плана работы Молодежного парламент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разрабатывает годовые планы работы Молодежного парламента, согласуя их с Программой законопроектной работы областной Думы на соответствующий календарный год, и представляет их на утверждение Молодежного парламент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организовывает работу Молодежного парламента в перерыве между заседаниями Молодежного парламент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обеспечивает взаимодействие Молодежного парламента с органами государственной власти области, органами местного самоуправления, иными органами и организациями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контролирует, анализирует и обобщает исполнение решений Молодежного парламент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6) принимает решения о прекращении членства в Молодежном парламент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Заседания Совета Молодежного парламента проводятся не реже 1 раза в три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едседатель Молодежного парламента избирается на заседании Молодежного парламента из числа его членов большинством голосов от установленного числа членов Молодежного парламента сроком на 2,5 года. Порядок избрания и прекращения деятельности председателя Молодежного парламента определяется Регламентом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 Молодежного парламента, баллотирующийся на должность председателя, обязан представить программу своей деятельно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едседатель Молодежного парламент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ывает заседания Совета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председательствует на заседаниях Молодежного парламента, Совета Молодежного парламента и руководит их деятельностью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) представляет Молодежный парламент в отношениях с органами государственной власти области и органами местного самоуправления, иными органами и организациям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ывает документы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координирует работу постоянных комиссий и рабочих групп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ивает гласность работы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ступает с отчетом о своей работ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ыполняет иные полномочия, возложенные на него Молодежным парламенто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В отсутствии председателя Молодежного парламента его функции выполняет один из его замест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9. Постоянные комиссии Молодежного парламента образуются из числа членов Молодежного парламента на добровольной основе на срок полномочий Молодежного парламента. Член Молодежного парламента может быть членом только одной постоянной комиссии Молодежного парламент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постоянных комиссий Молодежного парламента, по</w:t>
        <w:softHyphen/>
        <w:t>рядок их формирования, полномочия, порядок избрания руководителей по</w:t>
        <w:softHyphen/>
        <w:t>стоянных комиссий Молодежного парламента определяются Регламентом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812" w:leader="none"/>
          <w:tab w:val="left" w:pos="7939" w:leader="none"/>
        </w:tabs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 случае необходимости Молодежным парламентом, председателем Молодежного парламента или постоянной комиссией Молодежного парламента могут быть созданы рабочие группы или экспертные советы Молодежного парламент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орядок создания рабочих групп и экспертных советов Молодежного парламента, их состав и полномочия, порядок избрания руководителей рабочих групп и экспертных советов Молодежного парламента определяются Регламен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cs="Arial"/>
          <w:color w:val="000000"/>
          <w:sz w:val="28"/>
          <w:szCs w:val="28"/>
          <w:lang w:eastAsia="ar-SA"/>
        </w:rPr>
        <w:t xml:space="preserve">Заместитель(и) председателя Молодежного парламента: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избирается(ются) </w:t>
      </w:r>
      <w:r>
        <w:rPr>
          <w:color w:val="000000"/>
          <w:sz w:val="28"/>
          <w:szCs w:val="28"/>
        </w:rPr>
        <w:t>на заседании Молодежного парламента из числа его членов большинством голосов от установленного числа членов Молодежного парламента</w:t>
      </w:r>
      <w:r>
        <w:rPr>
          <w:sz w:val="28"/>
          <w:szCs w:val="28"/>
        </w:rPr>
        <w:t>, прекращает(ют) свои полномочия по истечению срока полномочий председателя Молодежного парламента или по решению Совета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) выполняет(ют) поручения председателя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) в случае отсутствия председателя Молодежного парламента осуществляет(ют) обязанности предусмотренные частью 7 раздела 5 настоящего Положе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4) осуществляет(ют) анализ нормативных правовых актов принятых областной Думой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 xml:space="preserve">5) в пределах своих полномочий координирует(ют) деятельность постоянных комиссий, экспертных советов и рабочих групп Молодежного парламента;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жегодно </w:t>
      </w:r>
      <w:r>
        <w:rPr>
          <w:color w:val="000000"/>
          <w:sz w:val="28"/>
          <w:szCs w:val="28"/>
        </w:rPr>
        <w:t>выступает(ют) с отчетом о своей работ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Руководители постоянных комиссий Молодежного парламента: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избираются на должность </w:t>
      </w:r>
      <w:r>
        <w:rPr>
          <w:color w:val="000000"/>
          <w:sz w:val="28"/>
          <w:szCs w:val="28"/>
        </w:rPr>
        <w:t>в соответствии с порядком утвержденным Регламенто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) выполняют поручения председателя Молодежного парламента и его заместителя(ей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) организуют работу постоянной комисс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4) взаимодействуют в работе с иными постоянными комиссиям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ежегодно в</w:t>
      </w:r>
      <w:r>
        <w:rPr>
          <w:color w:val="000000"/>
          <w:sz w:val="28"/>
          <w:szCs w:val="28"/>
        </w:rPr>
        <w:t>ыступают с отчетом о своей работ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есс-секретарь Молодежного парламент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избирается </w:t>
      </w:r>
      <w:r>
        <w:rPr>
          <w:color w:val="000000"/>
          <w:sz w:val="28"/>
          <w:szCs w:val="28"/>
        </w:rPr>
        <w:t>на заседании Молодежного парламента из числа его членов большинством голосов от установленного числа членов Молодежного парламента</w:t>
      </w:r>
      <w:r>
        <w:rPr>
          <w:sz w:val="28"/>
          <w:szCs w:val="28"/>
        </w:rPr>
        <w:t>, прекращает свои полномочия по истечению срока полномочий председателя Молодежного парламента или по решению Совета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) выполняет поручения председателя Молодежного парламента и его заместителя(ей)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3) осуществляет взаимодействие со средствами массовой информаци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ационное освещение деятельности Молодежного парламента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</w:rPr>
        <w:t>5) ведет протокол заседания</w:t>
      </w:r>
      <w:r>
        <w:rPr>
          <w:sz w:val="28"/>
          <w:szCs w:val="28"/>
        </w:rPr>
        <w:t xml:space="preserve"> Молодежного парламента, заседания Совета Молодежного парламента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члена Молодежного парламента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 Члены Молодежного парламента имеют право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выдвигать кандидатуры для избрания в руководящие и иные органы Молодежного парламента, избирать и быть избранными в руководящие и иные органы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агать вопросы для рассмотрения Молодежным парламентом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вовать путем голосования в принятии решений по вопросам, обсуждаемым Молодежным парламентом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ать информацию о деятельности Молодежного парламента и его орган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5) обращаться по любым вопросам, связанным с деятельностью Молодежного парламента, в органы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6) выйти из состава Молодежного парламента, подав в установленном Регламентом порядке заявление об этом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лены Молодежного парламента обязаны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) участвовать в деятельности Молодежного парламента, постоянной комиссии, рабочей группе, в состав которых они входят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) активно содействовать решению стоящих перед Молодежным парламентом целей и задач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ть решения Молодежного парламент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4) не допускать совершения действий, направленных на дискредитацию Молодежного парламента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екращение деятельности Молодежного парламента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Молодежный парламент прекращает свою деятельность: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) по истечении срока полномочий областной Думы очередного созыва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) в соответствии с постановлением областной Думы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еспечение деятельности Молодежного парламент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едания Молодежного парламента проводятся в Великом Новгороде.</w:t>
      </w:r>
      <w:r>
        <w:rPr/>
        <w:t xml:space="preserve"> </w:t>
      </w:r>
      <w:r>
        <w:rPr>
          <w:sz w:val="28"/>
          <w:szCs w:val="28"/>
        </w:rPr>
        <w:t xml:space="preserve">По решению Совета </w:t>
      </w:r>
      <w:r>
        <w:rPr>
          <w:color w:val="000000"/>
          <w:sz w:val="28"/>
          <w:szCs w:val="28"/>
        </w:rPr>
        <w:t xml:space="preserve">Молодежного парламента </w:t>
      </w:r>
      <w:r>
        <w:rPr>
          <w:sz w:val="28"/>
          <w:szCs w:val="28"/>
        </w:rPr>
        <w:t>место проведения заседания может быть изменено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еспечение проведения заседаний Молодежного парламента </w:t>
      </w:r>
      <w:r>
        <w:rPr>
          <w:sz w:val="28"/>
          <w:szCs w:val="28"/>
        </w:rPr>
        <w:t>осуществляется информационным отделом аппарата областной Думы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 Внесение изменений и дополнений в настоящее Положение осуществляется постановлениями областной Думы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Молодежного парламента осуществляется после официального опубликования настоящего Полож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Первое заседание Молодежного парламента созывается председателем областной Думы или депутатом областной Думы, уполномоченным областной Думой.</w:t>
      </w:r>
    </w:p>
    <w:p>
      <w:pPr>
        <w:pStyle w:val="TextBody"/>
        <w:spacing w:lineRule="atLeast" w:line="360"/>
        <w:ind w:firstLine="85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_________________________________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Молодежном парламенте </w:t>
      </w:r>
      <w:r>
        <w:rPr>
          <w:color w:val="000000"/>
          <w:spacing w:val="-1"/>
          <w:sz w:val="28"/>
          <w:szCs w:val="28"/>
        </w:rPr>
        <w:t>при Новгородской областной Думе</w:t>
      </w:r>
    </w:p>
    <w:p>
      <w:pPr>
        <w:pStyle w:val="Normal"/>
        <w:shd w:fill="FFFFFF" w:val="clear"/>
        <w:spacing w:lineRule="atLeast" w:line="360"/>
        <w:ind w:left="538" w:hanging="44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екомендации по проведению конкурсного отбора кандидатов в члены </w:t>
      </w:r>
      <w:r>
        <w:rPr>
          <w:b/>
          <w:bCs/>
          <w:color w:val="000000"/>
          <w:sz w:val="28"/>
          <w:szCs w:val="28"/>
        </w:rPr>
        <w:t xml:space="preserve">Молодежного парламента при Новгородской областной </w:t>
      </w:r>
      <w:r>
        <w:rPr>
          <w:b/>
          <w:color w:val="000000"/>
          <w:sz w:val="28"/>
          <w:szCs w:val="28"/>
        </w:rPr>
        <w:t>Думе</w:t>
      </w:r>
    </w:p>
    <w:p>
      <w:pPr>
        <w:pStyle w:val="Normal"/>
        <w:shd w:fill="FFFFFF" w:val="clear"/>
        <w:spacing w:lineRule="atLeast" w:line="360"/>
        <w:ind w:left="250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оящие рекомендации определяют порядок проведения конкурса в </w:t>
      </w:r>
      <w:r>
        <w:rPr>
          <w:color w:val="000000"/>
          <w:sz w:val="28"/>
          <w:szCs w:val="28"/>
        </w:rPr>
        <w:t xml:space="preserve">целях делегирования представителей в Молодежный парламент, замещения </w:t>
      </w:r>
      <w:r>
        <w:rPr>
          <w:color w:val="000000"/>
          <w:spacing w:val="3"/>
          <w:sz w:val="28"/>
          <w:szCs w:val="28"/>
        </w:rPr>
        <w:t xml:space="preserve">вакантных мест в Молодежном парламенте при областной Думе </w:t>
      </w:r>
      <w:r>
        <w:rPr>
          <w:color w:val="000000"/>
          <w:sz w:val="28"/>
          <w:szCs w:val="28"/>
        </w:rPr>
        <w:t>представительными органами муни</w:t>
      </w:r>
      <w:r>
        <w:rPr>
          <w:color w:val="000000"/>
          <w:spacing w:val="-1"/>
          <w:sz w:val="28"/>
          <w:szCs w:val="28"/>
        </w:rPr>
        <w:t>ципальных районов и городского округа, порядок представления документов, критерии отбора кандидатов в члены Молодежного парламент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конкурс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проводится с целью делегирования представителей в Молодежный парламент и замещения вакантных мест в Молодежном парламенте от представительных органов  муниципальных районов и городского округ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предоставления документов на конкурс имеют молодые люди в возрасте от 18 до 35 лет, имеющие место жительства на территории области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Конкурс проводится в два этап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2. Первый этап проводится в течение 30 дней со дня опубликования постановления о создании Молодежного парламента либо со дня принятия Советом Молодежного парламента решения о прекращении членства в Молодежном парламенте и заключается в формировании конкурсных комиссий и сборе необходимых документо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Формирование конкурсных комиссий осуществляется представительными органами муниципальных районов и городского округа. Конкурсная комиссия состоит из председателя, секретаря и членов комисси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 конкурса обязан представить</w:t>
      </w:r>
      <w:r>
        <w:rPr>
          <w:color w:val="000000"/>
          <w:sz w:val="28"/>
          <w:szCs w:val="28"/>
        </w:rPr>
        <w:t xml:space="preserve"> в конкурсную комиссию сле</w:t>
      </w:r>
      <w:r>
        <w:rPr>
          <w:color w:val="000000"/>
          <w:spacing w:val="-1"/>
          <w:sz w:val="28"/>
          <w:szCs w:val="28"/>
        </w:rPr>
        <w:t>дующие документ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заявление на участие в конкурс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бственноручно заполненную и подписанную анкету согласно </w:t>
      </w:r>
      <w:r>
        <w:rPr>
          <w:color w:val="000000"/>
          <w:spacing w:val="-1"/>
          <w:sz w:val="28"/>
          <w:szCs w:val="28"/>
        </w:rPr>
        <w:t xml:space="preserve">прилагаемой форме;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 копию паспорта или документа, заменяющего паспорт гражданина </w:t>
      </w:r>
      <w:r>
        <w:rPr>
          <w:color w:val="000000"/>
          <w:spacing w:val="-5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) социальный проект по молодежной проблематике.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3. Второй этап проводится в течение 15 дней со дня окончания срока формирования конкурсных комиссий и сбора необходимых документов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На втором этапе конкурса конкурсная комиссия оценивает кандидатов на основании представленных ими документов, а также на основании индивидуального собеседования с кандидатам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критерии оценки участников конкурса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мотивация к работе в Молодежном парламенте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участие в общественной жизн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актуальность социального проекта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4. Решение конкурсной комиссии принимается в отсутствие кандидатов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5. По результатам конкурса принимается правовой акт представительного органа муниципального района или городского округа о делегировании гражданина Российской Федерации в состав Молодежного парламент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00000"/>
          <w:spacing w:val="-2"/>
          <w:sz w:val="28"/>
          <w:szCs w:val="28"/>
        </w:rPr>
        <w:t xml:space="preserve">____________________________________________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8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z w:val="28"/>
          <w:szCs w:val="28"/>
        </w:rPr>
        <w:t xml:space="preserve">к рекомендациям по проведению конкурсного отбора кандидатов в члены Молодежного парламента при Новгородской областной Думе </w:t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  <w:br/>
        <w:t>(заполняется собственноручно)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7874"/>
        <w:gridCol w:w="79"/>
      </w:tblGrid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26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2. Число, месяц, год и место рождения </w:t>
              <w:br/>
              <w:t xml:space="preserve">(село, деревня, город, район, область, край, </w:t>
              <w:br/>
              <w:t>республика, страна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3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левузовское профессиональное образование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6. Какими иностранными языками и языками народов Российской Федерации владеете и в </w:t>
              <w:br/>
              <w:t>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2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30" w:hanging="0"/>
        <w:rPr>
          <w:szCs w:val="28"/>
        </w:rPr>
      </w:pPr>
      <w:r>
        <w:rPr>
          <w:sz w:val="24"/>
          <w:szCs w:val="24"/>
        </w:rPr>
        <w:t>«___»________________________ 20</w:t>
      </w:r>
      <w:r>
        <w:rPr/>
        <w:t>___</w:t>
      </w:r>
      <w:r>
        <w:rPr>
          <w:sz w:val="24"/>
          <w:szCs w:val="24"/>
        </w:rPr>
        <w:t xml:space="preserve">г.     </w:t>
      </w:r>
      <w:r>
        <w:rPr/>
        <w:t xml:space="preserve">                   </w:t>
      </w:r>
      <w:r>
        <w:rPr>
          <w:sz w:val="24"/>
          <w:szCs w:val="24"/>
        </w:rPr>
        <w:t xml:space="preserve">    Подпись _________________</w:t>
      </w:r>
      <w:r>
        <w:rPr/>
        <w:t xml:space="preserve"> 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6:00Z</dcterms:created>
  <dc:creator>Орготдел</dc:creator>
  <dc:description/>
  <cp:keywords/>
  <dc:language>en-US</dc:language>
  <cp:lastModifiedBy>Ермоленко</cp:lastModifiedBy>
  <cp:lastPrinted>2015-02-04T12:46:00Z</cp:lastPrinted>
  <dcterms:modified xsi:type="dcterms:W3CDTF">2015-02-12T09:17:00Z</dcterms:modified>
  <cp:revision>52</cp:revision>
  <dc:subject/>
  <dc:title>  </dc:title>
</cp:coreProperties>
</file>