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субсидиях бюджетам муниципальных районов </w:t>
        <w:br/>
        <w:t xml:space="preserve">для финансового обеспечения мероприятий </w:t>
        <w:br/>
        <w:t>по поддержке малого предпринимательства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Настоящий областной закон разработан в соответствии со статьей 139 Бюджетного кодекса Российской Федерации в целях реализации областной целевой программы «Развитие малого и среднего предпринимательства в области на 2008-2010 годы», утвержденной постановлением Администрации Новгородской области от 02.04.2008 № 109 и устанавливает цели, условия предоставления и расходования субсидий бюджетам муниципальных районов области (далее - субсидии), для финансового обеспечения мероприятий по поддержке малого предпринимательства, а также критерии отбора муниципальных районов для предоставления указанных субсид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Получатели, объем субсидий и критерий отб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ых районов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. Субсидии предоставляются бюджетам муниципальных районов с численностью населения в муниципальном районе не более 65 тысяч человек (далее - муниципальные районы)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. Критерием отбора муниципальных районов для предоставления субсидии является наличие финансируемой из бюджета муниципального района муниципальной программы развития малого предпринимательства на текущий год (далее - Программа)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3. Общий объем средств, предусмотренный для предоставления субсидий, а также их распределение между бюджетами муниципальных районов утверждаются областным законом об областн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26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Цели, условия предоставления и расхо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outlineLvl w:val="0"/>
        <w:rPr/>
      </w:pPr>
      <w:r>
        <w:rPr>
          <w:b/>
          <w:sz w:val="28"/>
          <w:szCs w:val="28"/>
        </w:rPr>
        <w:tab/>
        <w:t>субсид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Субсидии предоставляются и расходуются на осуществление мероприятий, реализуемых в рамках Программы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при условии софинансирования соответствующих расходов за счет средств бюджетов муниципальных районов и направления в срок до 1 сентября текущего года заявления местной администрации в Администрацию области или уполномоченный ею орган исполнительной власти области о предоставлении субсидии бюджету муниципального район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финансирования из бюджетов муниципальных районов необходимо наличие предусмотренных в нормативных правовых актах представительных органов муниципальных районов о местных бюджетах бюджетных ассигнований на исполнение соответствующих расходных обязательств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убсидии, использованные не по целевому назначению, подлежат возврату в областной бюджет в бесспор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outlineLvl w:val="0"/>
        <w:rPr/>
      </w:pPr>
      <w:r>
        <w:rPr>
          <w:b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8 июля 2009 года</w:t>
        <w:br/>
        <w:t>№ 570-ОЗ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9:00Z</dcterms:created>
  <dc:creator>Дорофеева Л.В.</dc:creator>
  <dc:description/>
  <cp:keywords/>
  <dc:language>en-US</dc:language>
  <cp:lastModifiedBy>duma_361</cp:lastModifiedBy>
  <cp:lastPrinted>2009-07-29T10:25:00Z</cp:lastPrinted>
  <dcterms:modified xsi:type="dcterms:W3CDTF">2009-08-04T08:59:00Z</dcterms:modified>
  <cp:revision>2</cp:revision>
  <dc:subject/>
  <dc:title>                                                                                                              Проект</dc:title>
</cp:coreProperties>
</file>