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я в Положение о порядке выплаты единовременной выплаты на лечение (оздоровление) лицам, замещающим государственные должности и должности гражданской службы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Внести в Положение о порядке выплаты единовременной выплаты на лечение (оздоровление) лицам, замещающим государственные должности и должности гражданской службы, утвержденное постановлением областной Думы от 29.06.2005 № 1108-III ОД (газета «Новгородские ведомости» от 16.07.2005, 07.06.2006, 11.10.2006), изменение, изложив пункт 1 в следующей редакции:</w:t>
      </w:r>
    </w:p>
    <w:p>
      <w:pPr>
        <w:pStyle w:val="3"/>
        <w:rPr/>
      </w:pPr>
      <w:r>
        <w:rPr>
          <w:szCs w:val="28"/>
        </w:rPr>
        <w:t>«1. Единовременная выплата на лечение (оздоровление) (далее - единовременная выплата) лицу, замещающему государственную должность или должность гражданской службы, выплачивается на основании его письменного заявления и в соответствии с распоряжением председателя Новгородской областной Думы, приказом председателя Счетной палаты Новгородской области, приказом Уполномоченного по правам человека в Новгородской области, приказом Уполномоченного по правам ребенка в Новгородской области соответственно.».</w:t>
      </w:r>
    </w:p>
    <w:p>
      <w:pPr>
        <w:pStyle w:val="3"/>
        <w:rPr>
          <w:szCs w:val="28"/>
        </w:rPr>
      </w:pPr>
      <w:r>
        <w:rPr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08:58:00Z</dcterms:modified>
  <cp:revision>2</cp:revision>
  <dc:subject/>
  <dc:title>  </dc:title>
</cp:coreProperties>
</file>