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ind w:right="-3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Об основах промышленной политики </w:t>
        <w:br/>
        <w:t>Новгородской области</w:t>
      </w:r>
    </w:p>
    <w:p>
      <w:pPr>
        <w:pStyle w:val="Normal"/>
        <w:ind w:right="-567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марта  2010 года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стоящий областной закон регулирует правовые отношения между органами государственной власти области и субъектами промышленной деятельности в сфере реализации промышленной политики Новгородской област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. </w:t>
        <w:tab/>
        <w:t>Общие положения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областном законе используются следующие основные понятия: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ая политика Новгородской области - система правовых, экономических, социальных, информационных, образовательных, организационных и иных мер, осуществляемых органами государственной власти области в целях повышения эффективности деятельности в сфере промышленности Новгородской области с учетом федеральной политики в сфере социально-экономического развития Российской Федерации, социально-экономи-ческой политики Новгородской области, интересов субъектов промышленной деятельности и жителей Новгородской области;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ь - экономическая деятельность в сфере добычи полезных ископаемых, обрабатывающих производств, производства и распределения электроэнергии, газа и воды;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промышленной деятельности - юридические лица и индивидуальные предприниматели - производители товаров, работ, услуг, результатов интеллектуальной деятельности, осуществляющие деятельность в сфере промышленности Новгородской области, зарегистрированные на территории Новгородской области;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развития промышленности Новгородской области - правовые акты Администрации области, в которых определяются перечни мероприятий, направленных на достижение целей промышленной политики Новгородской области, с указанием, в том числе, объема и источников их финансирования, целевых показателей развития промышленности Новгородской области;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763-оз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тер - объединение хозяйствующих субъектов производственной сферы и сферы услуг, науки, образования, иных видов деятельности, имеющих между собой любые формы хозяйственных взаимосвязей, которые имеют своей целью выпуск родственных продуктов или услу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  <w:tab/>
        <w:t>Цели промышленной политики Новгородской области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мышленной политики Новгородской области являются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ое развитие промышленности Новгородской области, повышение конкурентоспособности промышленности Новгородской области в экономике Российской Федерации и мировой экономике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ходов областного бюджета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занятости, рост доходов, повышение качества жизни населения Новгородской области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лагоприятных условий для развития субъектов промышленной деятель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. </w:t>
        <w:tab/>
        <w:t xml:space="preserve">Принципы промышленной политики </w:t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Новгородской области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ышленная политика Новгородской области основывается на следующих принципах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сти развития наукоемких, высокотехнологичных, ресурсосберегающих, импортозамещающих, безопасных и экологически чистых производств в промышленности Новгородской области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етания интересов государства, субъектов промышленной деятельности и жителей Новгородской области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етания мер государственного управления и экономического регулирования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го использования материальных, финансовых, трудовых и природных ресурсов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равного доступа субъектов промышленной деятельности к получению государственной поддержки, указанной в настоящем областном законе, в соответствии с условиями ее предоставления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я некоммерческих организаций, выражающих интересы субъектов промышленной деятельности, научных организаций к участию в формировании промышленной политики Новгородской области и в принятии органами государственной власти  области решений, затрагивающих интересы субъектов промышленной деятель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</w:t>
        <w:tab/>
        <w:t xml:space="preserve">Полномочия областной Думы в области </w:t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ромышленной политики Новгородской области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областной Думы в области промышленной политики Новгородской области относятся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е областных законов в области промышленной политики Новгородской области, в том числе устанавливающих основные направления промышленной политики Новгородской области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е контроля за исполнением настоящего областного закона и иных областных законов в области промышленной политики Новгородской области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ие развитию межрегионального сотрудничества субъектов промышленной деятельности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международных и внешнеэкономических связей в области промышленной политики Новгородской области в пределах своих полномочий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е полномочия, предусмотренные федеральным и областным законодательством  в сфере реализации промышленной политик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5. </w:t>
        <w:tab/>
        <w:t xml:space="preserve">Полномочия Администрации области в области </w:t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ромышленной политики Новгородской области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полномочиям Администрации области в области промышленной политики Новгородской области относятся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ование основных экономических показателей развития промышленности Новгородской области, анализ финансово-экономических показателей развития промышленности Новгородской области и эффективности применения мер по ее развитию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е промышленной политики Новгородской области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а, утверждение и реализация программ развития промышленности Новгородской области с учетом социально-экономических,  экологических и других особенностей области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еделение порядка реализации мер по государственной поддержке субъектов промышленной деятельности в соответствии с требованиями настоящего областного закона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действие деятельности некоммерческих организаций, в том числе саморегулируемых организаций, выражающих интересы субъектов промышленной деятельности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действие развитию межрегионального сотрудничества субъектов промышленной деятельности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ение международных и внешнеэкономических связей с субъектами иностранных федеративных государств, административно-территориальными образованиями иностранных государств и участие в деятельности международных организаций по вопросам развития промышленности Новгородской области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ые полномочия, предусмотренные федеральным и областным законодательством  в сфере реализации промышленной политики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 области вправе наделять полномочиями, указанными в части 1 настоящей статьи, за исключением пункта 3 в части утверждения программ развития промышленности Новгородской области,  пунктов 4 и 7, формируемые ею органы исполнительной власти област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6. </w:t>
        <w:tab/>
        <w:t xml:space="preserve">Основные направления промышленной </w:t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литики Новгородской области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промышленной политики Новгородской области являются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действие привлечению инвестиций в промышленность Новгородской области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йствие технологическому перевооружению и модернизации производства в промышленности Новгородской области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действие реструктуризации промышленности Новгородской области с учетом необходимости формирования и развития кластеров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йствие развитию инженерного, энергетического и транспортного обеспечения промышленности Новгородской области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действие развитию производственных территориальных зон в Новгородской области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действие кадровому обеспечению промышленности Новгородской области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действие продвижению продукции субъектов промышленной деятельности на рынках сбыта, в том числе через размещение заказов на поставку товаров, выполнение работ, оказание услуг для государственных нужд, развитие внутрирегионального производственного сотрудничества между предприятиями, международных и внешнеэкономических связей с другими субъектами Российской Федерации и государствами, а также через развитие выставочно-ярмарочной деятельности для субъектов промышленной деятельности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действие проведению научно-исследовательских и опытно-конструкторских работ по проблемам развития промышленности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действие передаче (трансферу) технологий в производство конкурентоспособной инновационной продукции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действие развитию инновационной деятельности, связанной с промышленностью Новгородской области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одействие субъектам промышленной деятельности в проведении сертификации систем менеджмента качества на соответствие национальным и (или) международным стандартам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 </w:t>
        <w:tab/>
        <w:t xml:space="preserve">Механизмы реализации промышленной </w:t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литики Новгородской области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ами реализации промышленной политики Новгородской области являются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ых законов в области промышленной политики Новгородской области, в том числе устанавливающих основные направления промышленной политики Новгородской области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, утверждение и реализация программ развития промышленности Новгородской области в соответствии с основными направлениями промышленной политики Новгородской области, установленными в соответствии с настоящим областным законом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соглашений с федеральными органами государственной власти, международными организациями и административно-территори-альными образованиями иностранных государств о взаимодействии в сфере промышленной политики и государственной поддержки субъектов промышленной деятельности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совместно с объединениями работодателей и объединениями профсоюзов мероприятий, направленных на развитие промышленности Новгородской области, в рамках системы социального партнерства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8. </w:t>
        <w:tab/>
        <w:t xml:space="preserve">Государственная поддержка субъектов </w:t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ромышленной деятельности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реализации промышленной политики Новгородской области программами развития промышленности Новгородской области предусматриваются меры государственной поддержки субъектов промышленной деятельности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сударственная поддержка субъектов промышленной деятельности осуществляется по основным направлениям промышленной политики Новгородской области, установленным в статье 7 настоящего областного закона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ая поддержка субъектов промышленной деятельности осуществляется в следующих формах: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поддержка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ая поддержка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осударственная поддержка в формах, установленных частью 3 настоящей статьи, осуществляется в соответствии с федеральным и областным  законодательством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осударственная поддержка субъектов промышленной деятельности осуществляется с соблюдением следующих принципов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вный доступ субъектов промышленной деятельности, соответствующих критериям, предусмотренным программами развития промышленности Новгородской области, к участию в указанных программах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ьный порядок обращения субъектов промышленной деятельности за оказанием государственной поддержки субъектов промышленной деятельности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рытость процедур оказания государственной поддержки субъектам промышленной деятельности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ластными законами и программами развития промышленности Новгородской области могут быть установлены иные формы государственной поддержки субъектов промышленной деятельности.</w:t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9. </w:t>
        <w:tab/>
        <w:t xml:space="preserve">Информационная, консультационная и </w:t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координационная поддержка субъектов </w:t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ромышленной деятельности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информационной, консультационной и координационной поддержки субъектам промышленной деятельности осуществляется органами государственной власти Новгородской области в целях обеспечения субъектов промышленной деятельности правовой, статистической и иной информацией в рамках полномочий, установленных федеральным и областным законодательством, необходимой для развития субъектов промышленной деятельности, устранения административных барьеров  и других вопро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0. </w:t>
        <w:tab/>
        <w:t xml:space="preserve">Содействие кадровому обеспечению </w:t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ромышленности Новгородской области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государственной поддержки субъектам промышленной деятельности путем содействия кадровому обеспечению промышленности Новгородской области органами государственной власти Новгородской области может осуществляться в виде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действия развитию материальной базы образовательных учреждений начального и среднего профессионального образования, находящихся в ведении исполнительных органов государственной власти области, осуществляющих обучение; 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я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действия в оказании учебно-методологической, научно-методи-ческой помощи субъектам промышленной деятельности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ализации иных мероприятий, не запрещенных федеральным законодательством, по поддержке субъектов промышленной деятельности в области обучения, профессиональной подготовки, переподготовки и повышения квалификации работников субъектов промышленной деятель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1. </w:t>
        <w:tab/>
        <w:t xml:space="preserve">Совет по промышленной политике  </w:t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Новгородской области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т по промышленной политике  Новгородской области является  совещательным органом в области промышленной политики и развития промышленности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ет по промышленной политике  Новгородской области создается в целях: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чения субъектов промышленной деятельности к выработке и реализации промышленной политики Новгородской области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движения и поддержки предложений, направленных на реализацию промышленной политики Новгородской области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работки методических и организационно-методических рекомендаций органам исполнительной власти области при определении приоритетов в области промышленной политики Новгородской области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 совета по промышленной политике  Новгородской области включаются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редставители областной Думы в количестве не менее двух (по согласованию)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ители органов исполнительной власти области (по направлениям)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ители  некоммерческих организаций, выражающих интересы субъектов промышленной деятельности (по согласованию)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ители крупных промышленных предприятий (по согласованию)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став совета по промышленной политике  Новгородской области и положение о совете по промышленной политике  Новгородской области утверждаются Администрацией обла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2. </w:t>
        <w:tab/>
        <w:t>Вступление в силу настоящего областного закона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, следующего за днем 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30 марта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712-ОЗ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19:00Z</dcterms:created>
  <dc:creator>Дорофеева Л.В.</dc:creator>
  <dc:description/>
  <cp:keywords/>
  <dc:language>en-US</dc:language>
  <cp:lastModifiedBy>duma_361</cp:lastModifiedBy>
  <cp:lastPrinted>2010-03-25T10:08:00Z</cp:lastPrinted>
  <dcterms:modified xsi:type="dcterms:W3CDTF">2010-04-05T14:19:00Z</dcterms:modified>
  <cp:revision>2</cp:revision>
  <dc:subject/>
  <dc:title>                                                                                                              Проект</dc:title>
</cp:coreProperties>
</file>