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я в статью 1 областного зак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 наделении 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ых районов и городского округа област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ьными государственными полномочиями по выплат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циального пособия на погребение и возмещению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оимости услуг, предоставляемых согласн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рантированному перечню услуг по погребению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августа 2010 год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1 областного закона от 23.12.2008 № 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 (газета «Новгородские ведомости» от 26.12.2008, 11.02.2009) изменение, заменив в части 1 слова «не работал» и «не работали» соответственно словами «не подлежал обязательному социальному страхованию на случай временной нетрудоспособности и в связи с материнством на день смерти»  и «не подлежали обязательному социальному страхованию на случай временной нетрудоспособности и в связи с материнством на день смерти»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6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27 августа 2010 года</w:t>
        <w:br/>
        <w:t xml:space="preserve">№ 811-ОЗ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6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7">
    <w:name w:val=" Знак Знак Знак Знак Знак Знак Знак"/>
    <w:basedOn w:val="Style6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9:00Z</dcterms:created>
  <dc:creator>Дорофеева Л.В.</dc:creator>
  <dc:description/>
  <cp:keywords/>
  <dc:language>en-US</dc:language>
  <cp:lastModifiedBy>duma_361</cp:lastModifiedBy>
  <cp:lastPrinted>2010-07-22T11:10:00Z</cp:lastPrinted>
  <dcterms:modified xsi:type="dcterms:W3CDTF">2010-09-01T09:29:00Z</dcterms:modified>
  <cp:revision>2</cp:revision>
  <dc:subject/>
  <dc:title>                                                                                                              Проект</dc:title>
</cp:coreProperties>
</file>