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О внесении изменений в областной закон </w:t>
        <w:br/>
        <w:t xml:space="preserve">«О зонах экономического благоприятствования на территориях Батецкого, Волотовского, Марёвского и Поддорского  </w:t>
        <w:br/>
        <w:t>муниципальных районов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июня 2009 года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09.12.2005 № 587-ОЗ «О зонах экономического благоприятствования на территориях Батецкого, Волотовского, Марёвского и Поддорского  муниципальных районов» (газета «Новгородские  ведомости»  от 27.12.2005, 14.01.2006, 28.07.2006, 06.05.2009) следующие изменения: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головок изложить в следующей редакции: 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государственной  поддержке организаций на территориях Батецкого, Волотовского, Марёвского, Парфинского и Поддорского  муниципальных районов»;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татью 1 изложить в следующей редакции: 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. Общие положения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 поддержка организаций на территориях Батецкого, Волотовского, Марёвского, Парфинского и Поддорского  муниципальных районов осуществляется для обеспечения благоприятных условий притока и размещения отечественного и иностранного капитала, экономического и социального развития, становления рыночной инфраструктуры указанных выше муниципальных районов.»;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2: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зложить в следующей редакции: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2. Государственная  поддержка организаций на территориях Батецкого, Волотовского, Марёвского, Парфинского и Поддорского муниципальных районов»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1 слово «Марёвского» заменить словами «Марёвского, Парфинского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02-оз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абзаце двадцатом статьи 3 слова «, попадающих под зоны экономического благоприятствования» заменить словами «муниципальных районов». 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, следующего за днем его официального опубликования, и распространяется на правоотношения, возникшие с  1 июля 2009 года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ликий Новгород</w:t>
        <w:br/>
        <w:t>1 июля 2009 года</w:t>
        <w:br/>
        <w:t>№ 561-ОЗ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15:00Z</dcterms:created>
  <dc:creator>Дорофеева Л.В.</dc:creator>
  <dc:description/>
  <cp:keywords/>
  <dc:language>en-US</dc:language>
  <cp:lastModifiedBy>duma_361</cp:lastModifiedBy>
  <cp:lastPrinted>2009-06-01T11:48:00Z</cp:lastPrinted>
  <dcterms:modified xsi:type="dcterms:W3CDTF">2009-07-07T07:15:00Z</dcterms:modified>
  <cp:revision>2</cp:revision>
  <dc:subject/>
  <dc:title>                                                                                                              Проект</dc:title>
</cp:coreProperties>
</file>