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К Л Ю Ч Е Н И Е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областного закона «О внесении изменений в областной закон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законопроектом вносятся изменения в </w:t>
      </w:r>
      <w:r>
        <w:rPr>
          <w:bCs/>
          <w:sz w:val="28"/>
          <w:szCs w:val="28"/>
        </w:rPr>
        <w:t xml:space="preserve">областной закон  </w:t>
      </w:r>
      <w:r>
        <w:rPr>
          <w:sz w:val="28"/>
          <w:szCs w:val="28"/>
        </w:rPr>
        <w:t xml:space="preserve">от 03.06.2009 №545-ОЗ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(далее областной закон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едставленным законопроектом предлагается  дополнить областной закон положениями, определяющими полномочия органов местного самоуправления области по вопросам организации транспортного обслуживания, что недопустим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2 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организации транспортного обслуживания населения воздушным, водным, автомобильным транспортом, включая легковое такси, в межмуниципальном и пригородном сообщении и железнодорожным транспортом в пригородном сообщении, осуществления регионального государственного контроля в сфере перевозок пассажиров и багажа легковым так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 131-ФЗ) правовое регулирование вопросов организации местного самоуправления в субъектах Российской Федерации осуществляется органами  государственной власти субъектов Российской Федерации в случаях и порядке, установленных Федеральным законом № 131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4 Федерального закона № 131-ФЗ установлено, что к вопросам местного значения городского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сельского поселения данный вопрос может быть отнесен законом субъекта Российской Федерации, в противном случае данный вопрос на территориях сельских поселений решается органами местного самоуправления соответствующих муниципальных райо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15 Федерального закона № 131-ФЗ к вопросам местного значения муниципального района отнесено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16 Федерального закона № 131-ФЗ к вопросам местного значения городского округа отнесено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7 Федерального закона № 131-ФЗ по вопросам, отнесенным 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закона № 131-ФЗ к вопросам местного значения, федеральными законами,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ми субъекта Российской Федерации могут разграничиваться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вопросов местного значения внутригородских районов между органами местного самоуправления городского округа с внутригородским делением и органами местного самоуправления внутригородских районов (</w:t>
      </w:r>
      <w:hyperlink r:id="rId5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Федерального закона № 131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проект разработан с превышением полномочий органов государственной власти субъекта Российской Федерации,  что противоречит требованиям Федерального закона от 25 декабря 2008 года № 273-ФЗ «О противодействии коррупции» и является коррупциогенным фактором, предусмотренным подпунктом «д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6 февраля 2010 года № 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доработать с учетом замеч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М. Тепляк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6"/>
          <w:szCs w:val="16"/>
        </w:rPr>
        <w:t>Н.Е. Захарова, тел.: 98465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EEB5B2E8F9EF1D48F8DC9EBE9905DA98DDE56991467FD0B6BE9E8EF4788EBC1449AF1B0F7B706s7g8L" TargetMode="External"/><Relationship Id="rId3" Type="http://schemas.openxmlformats.org/officeDocument/2006/relationships/hyperlink" Target="consultantplus://offline/ref=94EEEB5B2E8F9EF1D48F8DC9EBE9905DA98DDE56991467FD0B6BE9E8EF4788EBC1449AF1B0F7B704s7g5L" TargetMode="External"/><Relationship Id="rId4" Type="http://schemas.openxmlformats.org/officeDocument/2006/relationships/hyperlink" Target="consultantplus://offline/ref=94EEEB5B2E8F9EF1D48F8DC9EBE9905DA98DDE56991467FD0B6BE9E8EF4788EBC1449AF1B0F7B701s7gAL" TargetMode="External"/><Relationship Id="rId5" Type="http://schemas.openxmlformats.org/officeDocument/2006/relationships/hyperlink" Target="consultantplus://offline/ref=94EEEB5B2E8F9EF1D48F8DC9EBE9905DA98DDE56991467FD0B6BE9E8EF4788EBC1449AF4B5sFg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Alexi</dc:creator>
  <dc:description/>
  <cp:keywords/>
  <dc:language>en-US</dc:language>
  <cp:lastModifiedBy>Alexi</cp:lastModifiedBy>
  <cp:lastPrinted>2014-10-14T11:32:00Z</cp:lastPrinted>
  <dcterms:modified xsi:type="dcterms:W3CDTF">2014-10-14T07:33:00Z</dcterms:modified>
  <cp:revision>2</cp:revision>
  <dc:subject/>
  <dc:title>Новгородская областная Дума</dc:title>
</cp:coreProperties>
</file>