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1 областного закона </w:t>
        <w:br/>
        <w:t xml:space="preserve">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</w:t>
        <w:br/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27 августа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 областного закона от 01.08.2007 № 153-ОЗ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» (газета «Новгородские ведомости» от 04.08.2007) изменение, изложив ее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. Квалификационные требования к стажу государственной гражданской службы (государственной службы иных видов), муниципальной службы или стажу работы по специально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ля замещения должностей государственной гражданской службы Новгородской области (далее - должностей гражданской службы области) устанавливаются следующие квалификационные требования к стажу государственной гражданской службы (государственной службы иных видов), муниципальной службы или стажу работы по специальност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для замещения высших должностей гражданской службы области - не менее шести лет стажа государственной гражданской службы (государственной службы иных видов), муниципальной службы или не менее семи лет стажа работы по специально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гражданской службы области - не менее четырех лет стажа государственной гражданской службы (государственной службы иных видов), муниципальной службы или не менее пяти лет стажа работы по специальности;</w:t>
      </w:r>
    </w:p>
    <w:p>
      <w:pPr>
        <w:pStyle w:val="Normal"/>
        <w:spacing w:lineRule="exact" w:line="240" w:before="160" w:after="0"/>
        <w:jc w:val="both"/>
        <w:rPr/>
      </w:pPr>
      <w:r>
        <w:rPr/>
        <w:t>тм</w:t>
        <w:br/>
        <w:t>№ 397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для замещения ведущих должностей гражданской службы области - не менее двух лет стажа государственной гражданской службы (государственной службы иных видов), муниципальной службы или не менее четырех лет стажа работы по специально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и младших должностей гражданской службы области - без предъявления требований к стажу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1 сентябр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64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7:00Z</dcterms:created>
  <dc:creator>Дорофеева Л.В.</dc:creator>
  <dc:description/>
  <cp:keywords/>
  <dc:language>en-US</dc:language>
  <cp:lastModifiedBy>duma_361</cp:lastModifiedBy>
  <cp:lastPrinted>2008-09-02T14:27:00Z</cp:lastPrinted>
  <dcterms:modified xsi:type="dcterms:W3CDTF">2009-07-17T12:57:00Z</dcterms:modified>
  <cp:revision>2</cp:revision>
  <dc:subject/>
  <dc:title>                                                                                                              Проект</dc:title>
</cp:coreProperties>
</file>