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6 областного закона </w:t>
        <w:br/>
        <w:t xml:space="preserve">«О некоторых вопросах правового регулир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й гражданской службы Новгородской области </w:t>
        <w:br/>
        <w:t xml:space="preserve">и деятельности лиц, замещающих государственные </w:t>
        <w:br/>
        <w:t>должности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июл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областного закона от 12.09.2006 № 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(газета «Новгородские ведомости» от 13.09.2006, 08.11.2006, 20.02.2007, 31.10.2007, 12.03.2008, 10.06.2008, 10.12.2008, 11.11.2009, 25.12.2009, 06.02.2010, 10.02.2010, 09.04.2010, </w:t>
      </w:r>
      <w:r>
        <w:rPr>
          <w:rFonts w:cs="Times New Roman" w:ascii="Times New Roman" w:hAnsi="Times New Roman"/>
          <w:spacing w:val="-2"/>
          <w:sz w:val="28"/>
          <w:szCs w:val="28"/>
        </w:rPr>
        <w:t>02.07.2010) изменение, дополнив пункт 1 части 2 после слов «аппарата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по правам человека в Новгородской области,» словами «аппарата Уполномоченного по правам ребенка в Новгородской области,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8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7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2:00Z</dcterms:created>
  <dc:creator>Дорофеева Л.В.</dc:creator>
  <dc:description/>
  <cp:keywords/>
  <dc:language>en-US</dc:language>
  <cp:lastModifiedBy>duma_361</cp:lastModifiedBy>
  <cp:lastPrinted>2010-07-21T08:56:00Z</cp:lastPrinted>
  <dcterms:modified xsi:type="dcterms:W3CDTF">2010-08-04T11:12:00Z</dcterms:modified>
  <cp:revision>2</cp:revision>
  <dc:subject/>
  <dc:title>                                                                                                              Проект</dc:title>
</cp:coreProperties>
</file>