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я в областной закон «О мерах по социальной поддержке обучающихся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внесении изменения в областной закон «О мерах по социальной поддержке обучающихся» (далее - законопроект) необходимо учесть следующие замеч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едлагается законопроект дополнить нормой о внесении изменений в статью 5 областного закона от 11.01.2005 № 391-ОЗ «О мерах по социальной поддержке обучающихся», после цифры «3» дополнив цифрой «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», поскольку в соответствии с частью 11 статьи 79 Федерального закона от 29 декабря 2012 года № 273-ФЗ «Об образовании в Российской Федерации» устанавливаемая законопроектом мера социальной поддержки является расходным обязательств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дополнения законопроекта указанным изменением, необходимо также изменить его заголов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конопроекту имеются правки редакционного и юридико-технического характера, которые могут быть устранены при выпус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079" w:footer="69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/>
    </w:pPr>
    <w:r>
      <w:rPr>
        <w:sz w:val="20"/>
        <w:szCs w:val="20"/>
      </w:rPr>
      <w:t>20.05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9:00Z</dcterms:created>
  <dc:creator>duma_361_4</dc:creator>
  <dc:description/>
  <cp:keywords/>
  <dc:language>en-US</dc:language>
  <cp:lastModifiedBy>duma_361_4</cp:lastModifiedBy>
  <cp:lastPrinted>2014-05-20T11:47:00Z</cp:lastPrinted>
  <dcterms:modified xsi:type="dcterms:W3CDTF">2014-05-20T07:51:00Z</dcterms:modified>
  <cp:revision>4</cp:revision>
  <dc:subject/>
  <dc:title>Аппарат Новгородской областной Думы</dc:title>
</cp:coreProperties>
</file>