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статьи 2 и 15 областного зак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 статусе депутата Новгородской областной Думы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января 2009 года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Heading"/>
        <w:spacing w:lineRule="atLeast" w:line="360"/>
        <w:ind w:left="0" w:right="0" w:firstLine="851"/>
        <w:jc w:val="both"/>
        <w:rPr>
          <w:bCs/>
        </w:rPr>
      </w:pPr>
      <w:r>
        <w:rPr>
          <w:bCs/>
        </w:rPr>
        <w:t xml:space="preserve">Статья 1 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</w:rPr>
        <w:t>Внести в областной закон от 15.09.2006 № 719-ОЗ «О статусе депутата Новгородской областной Думы» (газета «Новгородские ведомости» от 20.09.2006, 13.12.2006, 08.05.2007, 31.10.2007, 14.05.2008, 16.07.2008) следующие изменения: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</w:rPr>
        <w:t>1) часть 3 статьи 2 изложить в следующей редакции: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</w:rPr>
        <w:t>«3. Депутат, избранный в составе списка кандидатов, допущенного к распределению депутатских мандатов в областной Думе, не вправе выйти из депутатского объединения (фракции), в котором (которой) он состоит в соответствии с пунктом 4 статьи 4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-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).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</w:rPr>
        <w:t>Депутат, избранный по одномандатному или многомандатному избирательному округу и входящий в депутатское объединение (во фракцию), или депутат, избранный в составе списка кандидатов политической партии, указанной в пункте 4</w:t>
      </w:r>
      <w:r>
        <w:rPr>
          <w:b w:val="false"/>
          <w:bCs/>
          <w:szCs w:val="28"/>
          <w:vertAlign w:val="superscript"/>
        </w:rPr>
        <w:t>1</w:t>
      </w:r>
      <w:r>
        <w:rPr>
          <w:b w:val="false"/>
          <w:bCs/>
        </w:rPr>
        <w:t xml:space="preserve"> статьи 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входящий в депутатское объединение (во фракцию), может быть членом только той политической партии, в депутатское объединение (во фракцию) которой он входит. </w:t>
      </w:r>
    </w:p>
    <w:p>
      <w:pPr>
        <w:pStyle w:val="Heading"/>
        <w:spacing w:lineRule="exact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jc w:val="both"/>
        <w:rPr/>
      </w:pPr>
      <w:r>
        <w:rPr>
          <w:b w:val="false"/>
          <w:bCs/>
          <w:sz w:val="24"/>
          <w:szCs w:val="24"/>
        </w:rPr>
        <w:t>тм</w:t>
        <w:br/>
        <w:t>№ 502-оз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</w:rPr>
        <w:t>Депутат, избранный в составе списка кандидатов политической партии, указанной в пункте 4</w:t>
      </w:r>
      <w:r>
        <w:rPr>
          <w:b w:val="false"/>
          <w:bCs/>
          <w:szCs w:val="28"/>
          <w:vertAlign w:val="superscript"/>
        </w:rPr>
        <w:t>1</w:t>
      </w:r>
      <w:r>
        <w:rPr>
          <w:b w:val="false"/>
          <w:bCs/>
        </w:rPr>
        <w:t xml:space="preserve"> статьи 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ступивший в политическую партию, которая имеет депутатское объединение (фракцию) в областной Думе, входит в данное депутатское объединение (фракцию) и не вправе выйти из нее.»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</w:rPr>
        <w:t>2) статью 15 дополнить частью 3 следующего содержания: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</w:rPr>
        <w:t>«3. Депутату возмещаются расходы, связанные с командированием в связи с исполнением депутатских полномочий. Порядок и условия командирования устанавливаются постановлением областной Думы.»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tLeast" w:line="360"/>
        <w:ind w:left="0" w:right="0" w:firstLine="851"/>
        <w:jc w:val="both"/>
        <w:rPr>
          <w:bCs/>
        </w:rPr>
      </w:pPr>
      <w:r>
        <w:rPr>
          <w:bCs/>
        </w:rPr>
        <w:t xml:space="preserve">Статья 2 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Великий Новгород</w:t>
        <w:br/>
        <w:t>2 февраля 2009 год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№ </w:t>
      </w:r>
      <w:r>
        <w:rPr/>
        <w:t>463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7:00Z</dcterms:created>
  <dc:creator>Дорофеева Л.В.</dc:creator>
  <dc:description/>
  <cp:keywords/>
  <dc:language>en-US</dc:language>
  <cp:lastModifiedBy>duma_361_2</cp:lastModifiedBy>
  <cp:lastPrinted>2009-02-03T11:37:00Z</cp:lastPrinted>
  <dcterms:modified xsi:type="dcterms:W3CDTF">2009-02-18T07:37:00Z</dcterms:modified>
  <cp:revision>2</cp:revision>
  <dc:subject/>
  <dc:title>                                                                                                              Проект</dc:title>
</cp:coreProperties>
</file>