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6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бюджете Новгородского областного фонда обязательного медицинского страхования на 2011 год и на плановый период 2012 и 2013 годов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 xml:space="preserve">Принять областной закон «О бюджете Новгородского областного фонда обязательного медицинского страхования на 2011 год и на плановый период 2012 и 2013 годов». 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8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1-01-13T14:02:00Z</dcterms:modified>
  <cp:revision>2</cp:revision>
  <dc:subject/>
  <dc:title>  </dc:title>
</cp:coreProperties>
</file>