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от 27.02.2008 № 5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порядке воспитания и обучения детей-инвалидов на дому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областной закон «О порядке воспитания и обучения детей-инвалидов на дому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2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2-02T11:42:00Z</dcterms:modified>
  <cp:revision>2</cp:revision>
  <dc:subject/>
  <dc:title>  </dc:title>
</cp:coreProperties>
</file>