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я в областной закон </w:t>
        <w:br/>
        <w:t xml:space="preserve">«О государственной социальной помощи малоимущим семьям, </w:t>
        <w:br/>
        <w:t xml:space="preserve">малоимущим одиноко проживающим гражданам и социальной </w:t>
        <w:br/>
        <w:t xml:space="preserve">поддержке лицам, оказавшимся в трудной жизненной ситуации </w:t>
        <w:br/>
        <w:t>на территории Новгород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екту областного закона «О внесении изменения в областной закон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</w:t>
      </w:r>
      <w:r>
        <w:rPr>
          <w:bCs/>
          <w:sz w:val="28"/>
          <w:szCs w:val="28"/>
        </w:rPr>
        <w:t xml:space="preserve"> замечаний правового характера не имеется,</w:t>
      </w:r>
      <w:r>
        <w:rPr>
          <w:sz w:val="28"/>
          <w:szCs w:val="28"/>
        </w:rPr>
        <w:t xml:space="preserve"> за исключением редакционных правок, которые могут быть устранены при выпуске документа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Cs/>
          <w:sz w:val="28"/>
          <w:szCs w:val="28"/>
        </w:rPr>
        <w:t xml:space="preserve">Принимая во внимание, что в тесте </w:t>
      </w:r>
      <w:r>
        <w:rPr>
          <w:sz w:val="28"/>
          <w:szCs w:val="28"/>
        </w:rPr>
        <w:t xml:space="preserve">областного закона от 02.06.2010 </w:t>
        <w:br/>
        <w:t xml:space="preserve">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 допускается употребление как </w:t>
      </w:r>
      <w:r>
        <w:rPr>
          <w:bCs/>
          <w:sz w:val="28"/>
          <w:szCs w:val="28"/>
        </w:rPr>
        <w:t>словосочетания «Новгородская область», так и слов</w:t>
      </w:r>
      <w:r>
        <w:rPr>
          <w:sz w:val="28"/>
          <w:szCs w:val="28"/>
        </w:rPr>
        <w:t>а «область», необходимо в целях</w:t>
      </w:r>
      <w:r>
        <w:rPr>
          <w:bCs/>
          <w:sz w:val="28"/>
          <w:szCs w:val="28"/>
        </w:rPr>
        <w:t xml:space="preserve"> единообразия внести соответствующие изменения в </w:t>
      </w:r>
      <w:r>
        <w:rPr>
          <w:sz w:val="28"/>
          <w:szCs w:val="28"/>
        </w:rPr>
        <w:t xml:space="preserve">областной закон от 02.06.2010 № 768-ОЗ. </w:t>
      </w:r>
      <w:r>
        <w:rPr>
          <w:bCs/>
          <w:sz w:val="28"/>
          <w:szCs w:val="28"/>
        </w:rPr>
        <w:t xml:space="preserve">Предлагается законопроект дополнить положениями о внесении следующих изменений в </w:t>
      </w:r>
      <w:r>
        <w:rPr>
          <w:sz w:val="28"/>
          <w:szCs w:val="28"/>
        </w:rPr>
        <w:t>областной закон от 02.06.2010 № 768-ОЗ: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в абзаце восьмом статьи 1 слова «уполномоченным им органом исполнительной власти области» заменить словами «уполномоченным им органом исполнительной власти Новгородской области (далее - уполномоченный им орган исполнительной власти области)»;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2) в части 1 статьи 3 слова «населения области» заменить словами «населения Новгородской области»; 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3) в части 5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на территории области» заменить словами «на территории Новгородской области»;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в статье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и 1 слова «органами исполнительной власти области» заменить словами «органами исполнительной власти Новгородской области»,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б) частях 3 и 4 слова «уполномоченным органом исполнительной власти области в сфере социальной защиты населения области» заменить словами «уполномоченным органом исполнительной власти Новгородской области в сфере социальной защиты населения Новгородской област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0"/>
        <w:rPr/>
      </w:pPr>
      <w:r>
        <w:rPr>
          <w:sz w:val="28"/>
          <w:szCs w:val="28"/>
        </w:rPr>
        <w:t xml:space="preserve">5) в пункте 2 части 1 статьи 9 слова «органов государственной власти области» заменить словами «органов государственной власти Новгородской области (далее органов государственной власти области)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позициях «n» и «m» части 1 статьи 11 слова «по области» заменить словами «по Новгоро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0"/>
        <w:rPr/>
      </w:pPr>
      <w:r>
        <w:rPr>
          <w:sz w:val="28"/>
          <w:szCs w:val="28"/>
        </w:rPr>
        <w:t>В случае дополнения законопроекта вышеуказанными положениями потребуется внести изменение в заголовок законопроекта, а именно слово «изменения» заменить словом «измен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27.06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7:00Z</dcterms:created>
  <dc:creator>duma_224_2</dc:creator>
  <dc:description/>
  <cp:keywords/>
  <dc:language>en-US</dc:language>
  <cp:lastModifiedBy>duma_224_2</cp:lastModifiedBy>
  <cp:lastPrinted>2014-06-27T15:16:00Z</cp:lastPrinted>
  <dcterms:modified xsi:type="dcterms:W3CDTF">2014-07-02T07:37:00Z</dcterms:modified>
  <cp:revision>2</cp:revision>
  <dc:subject/>
  <dc:title>Аппарат Новгородской областной Думы</dc:title>
</cp:coreProperties>
</file>