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мерах по социальной поддержке многодетных семей, </w:t>
        <w:br/>
        <w:t>проживающих на территории 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/>
        <w:t xml:space="preserve">Принят областной Думой </w:t>
      </w:r>
      <w:r>
        <w:rPr>
          <w:bCs/>
          <w:color w:val="000000"/>
          <w:spacing w:val="-1"/>
        </w:rPr>
        <w:t>29 октябр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Cs/>
          <w:color w:val="000000"/>
          <w:spacing w:val="-1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7.01.2005 № 394-ОЗ «О мерах по социальной поддержке многодетных семей, проживающих на территории Новгородской области» (газета «Новгородские ведомости» от 26.01.2005, 15.03.2005, 15.06.2005, 11.01.2006, 09.04.2008) следующие изменения: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1) заголовок областного закона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О мерах по социальной поддержке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3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3. Меры по социальной поддержке многодетных семей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Многодетным семьям, в которых местом жительства одного или обоих родителей является территория Новгородской области, предоставляются следующие меры социальной поддержк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компенсация в размере 50 процентов от установленной платы за коммунальные услуги (водоснабжение, водоотведение, центральное отопление, газоснабжение сетевым газом в пределах нормативов потребления)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в размере 50 процентов стоимости электрической энергии, сжиженного газа (в домах, не оснащенных сетевым газом), дров (без учета транспортных расходов) для отопления домов, не имеющих центрального отопления, - в пределах нормативов потребления на одну семью в год (электроэнергия - 180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, - 3000 кВт/час, сжиженный газ - 126 кг, дрова - 12 куб. м);</w:t>
      </w:r>
    </w:p>
    <w:p>
      <w:pPr>
        <w:pStyle w:val="TextBody"/>
        <w:spacing w:lineRule="exact" w:line="240" w:before="120" w:after="0"/>
        <w:jc w:val="both"/>
        <w:rPr/>
      </w:pPr>
      <w:r>
        <w:rPr/>
        <w:t>тм</w:t>
        <w:br/>
        <w:t>№ 440-оз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платный проезд на внутригородском (троллейбус, автобус) и пригородном транспорте общего пользования для учащихся общеобразовательных учреждений в пределах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сплатное обеспечение лекарственными препаратами детей в возрасте до 6 лет по рецептам врачей (фельдшеров) по перечню и в порядке, установленным Администрацие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воочередной прием детей в образовательные дошкольные учреждения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4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. Передача отдельных государственных полномочий органам местного самоуправления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овгородская область передает органам местного самоуправления муниципальных районов и городского округа полномочия по предоставлению мер социальной поддержки, предусмотренных в пунктах 1, 2 статьи 3 настоящего областного закона, и по возмещению организациям расходов по предоставлению меры социальной поддержки, установленной в пункте 3 статьи 3 настоящего областного закона, на неограниченный срок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4) абзацы с шестого по двенадцатый части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целях осуществления отдельных государственных полномочий, указанных в статье 4 настоящего областного закона, органы местного самоуправления муниципальных районов и городского округа обязаны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перечисленных бюджетам соответствующих муниципальных районов, городского округа субвенций на выполнение переданных отдельных государственных полномочий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своевременную выдачу справок для предоставления многодетным семьям мер социальной поддержк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своевременное предоставление установленных настоящим областным законом мер по социальной поддержке многодетных сем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своевременное возмещение расходов организациям, обеспечивающим бесплатный проезд на внутригородском (троллейбус, автобус) и пригородном транспорте общего пользования для учащихся общеобразовательных учреждений в пределах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анализ выполнения поставленных задач по реализации отдельных государственных полномочи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ять по требованию Администрации области или уполномоченных ею органов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финансовых средств и материальных ресурсов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сполнять письменные предписания, исходящие от Администрации области или уполномоченных ею органов исполнительной власти области, в соответствии с федеральным и областным законодательством.»; </w:t>
      </w:r>
    </w:p>
    <w:p>
      <w:pPr>
        <w:pStyle w:val="TextBody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татье 5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1. Меры по социальной поддержке многодетных семей предоставляются многодетным семьям органами местного самоуправления муниципальных районов и городского округа по месту жительства одного из супругов (одинокого родителя), опекунов (попечителей)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б) в части 2 слова «в пункте 1 статьи 3» заменить словами «в пунктах 1, 2 статьи 3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енежные средства, необходимые для осуществления органами местного самоуправления отдельных государственных полномочий, предусматриваются в областном бюджете в виде субвенций бюджетам муниципальных районов и городского округа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часть 4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части 1 статьи 6 слова «по возмещению организациям расходов»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атью 7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Статья 7. Порядок расчета субвенций бюджетам муниципальных районов и городского округа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субвенции бюджету муниципального района и городского округа производится в следующем порядк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убвенции бюджету муниципального района и городского округа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 субвенции на оплату коммунальных услуг (центральное отопление, водоснабжение, водоотведение, газоснабжение сетевым газом в пределах норм потребления) рассчитывается по формуле:</w:t>
      </w:r>
    </w:p>
    <w:p>
      <w:pPr>
        <w:pStyle w:val="ConsPlusNonformat"/>
        <w:widowControl/>
        <w:spacing w:lineRule="atLeas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2 x k +  Р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сумма фактически начисленных льгот многодетным семьям по оплате  коммунальных  услуг (центральное отопление, водоснабжение, водоотведение, газоснабжение сетевым газом в пределах норм потребления) за первое полугодие текущего финансового года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тарифов на коммунальные услуги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 многодетным семьям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 на оплату услуг по электроснабжению, обеспечению сжиженным газом, приобретению дров для многодетных семей, проживающих в домах без центрального отопления (без учета транспортных расходов), рассчитывается по формуле:</w:t>
      </w:r>
    </w:p>
    <w:p>
      <w:pPr>
        <w:pStyle w:val="ConsPlusNonformat"/>
        <w:widowControl/>
        <w:spacing w:lineRule="atLeas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N x Q x k x M x 0,5 + Р, где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лиц, имеющих право на меры социальной поддержк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- цены и тарифы, сложившиеся на период разработки проекта областного бюджета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цен и тарифов на коммунальные услуги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норматив потребления на 1 многодетную семью в год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- 1800 кВт/час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, - 3000 кВт/час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женный газ - 126 кг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- 12 куб. м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- компенсация в размере 50 процентов от установленной платы за пользование сжиженным и сетевым газом, электроэнергией, а для многодетных семей, проживающих в домах, не имеющих центрального отопления, - от стоимости дров, приобретаемых в пределах норм, установленных для продажи населению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 многодетным семьям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 по бесплатному проезду на внутригородском (троллейбус, автобус) и  пригородном транспорте общего пользования рассчитывается по формуле:</w:t>
      </w:r>
    </w:p>
    <w:p>
      <w:pPr>
        <w:pStyle w:val="ConsPlusNonformat"/>
        <w:widowControl/>
        <w:spacing w:lineRule="atLeas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N x R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учащихся общеобразовательных школ из многодетных семей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возмещения на одного пользующегося бесплатным проездом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чет субвенции бюджетам муниципальных районов, городского округа на содержание штатных единиц, осуществляющих переданные настоящим областным законом отдельные государственные полномочия, определен областным законом от 09.12.2005 № 589-ОЗ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сходования субвенций устанавливается Администрацией области.».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0" w:leader="none"/>
        </w:tabs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09 года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5:00Z</dcterms:created>
  <dc:creator>Дорофеева Л.В.</dc:creator>
  <dc:description/>
  <cp:keywords/>
  <dc:language>en-US</dc:language>
  <cp:lastModifiedBy>duma_361</cp:lastModifiedBy>
  <cp:lastPrinted>2008-10-31T12:11:00Z</cp:lastPrinted>
  <dcterms:modified xsi:type="dcterms:W3CDTF">2009-07-29T06:55:00Z</dcterms:modified>
  <cp:revision>2</cp:revision>
  <dc:subject/>
  <dc:title>                                                                                                              Проект</dc:title>
</cp:coreProperties>
</file>