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z w:val="32"/>
          <w:szCs w:val="28"/>
        </w:rPr>
        <w:t xml:space="preserve">О мерах по реализации статьи 11 Федерального закона </w:t>
        <w:br/>
        <w:t xml:space="preserve">«О внесении изменений в некоторые законодательные акты </w:t>
        <w:br/>
        <w:t xml:space="preserve">Российской Федерации по вопросу оформления в </w:t>
        <w:br/>
        <w:t xml:space="preserve">упрощенном порядке прав граждан на отдельные объекты </w:t>
        <w:br/>
        <w:t>недвижимого имущества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20 декабря 2006 года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tLeast" w:line="3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принят в соответствии со статьей 11 Федерального закона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</w:r>
    </w:p>
    <w:p>
      <w:pPr>
        <w:pStyle w:val="Normal"/>
        <w:shd w:fill="FFFFFF" w:val="clear"/>
        <w:spacing w:lineRule="atLeast" w:line="320"/>
        <w:ind w:firstLine="851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32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20"/>
        <w:ind w:firstLine="851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новить предельные максимальные цены (с учетом налога на добавленную стоимость) работ по проведению территориального землеустройства (без учета стоимости работ по закреплению границ земельных участков межевыми знаками) в отношении земельных участков, предназначенных для ведения:</w:t>
      </w:r>
    </w:p>
    <w:p>
      <w:pPr>
        <w:pStyle w:val="Normal"/>
        <w:shd w:fill="FFFFFF" w:val="clear"/>
        <w:spacing w:lineRule="atLeast" w:line="3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го подсобного хозяйства, индивидуального жилищного строительства и дачного хозяйства - не более трех тысяч пятисот рублей за один участок;</w:t>
      </w:r>
    </w:p>
    <w:p>
      <w:pPr>
        <w:pStyle w:val="Normal"/>
        <w:shd w:fill="FFFFFF" w:val="clear"/>
        <w:spacing w:lineRule="atLeast" w:line="3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доводства и огородничества - не более двух тысяч пятисот рублей за один участок;</w:t>
      </w:r>
    </w:p>
    <w:p>
      <w:pPr>
        <w:pStyle w:val="Normal"/>
        <w:shd w:fill="FFFFFF" w:val="clear"/>
        <w:spacing w:lineRule="atLeast" w:line="3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го гаражного строительства - не более одной тысячи пятисот рублей за один участок.</w:t>
      </w:r>
    </w:p>
    <w:p>
      <w:pPr>
        <w:pStyle w:val="Normal"/>
        <w:shd w:fill="FFFFFF" w:val="clear"/>
        <w:spacing w:lineRule="atLeast" w:line="32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через десять дней после его официального опубликования и действует до 1 января 2010 года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/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 w:before="0" w:after="80"/>
        <w:rPr/>
      </w:pPr>
      <w:r>
        <w:rPr/>
        <w:t>Великий Новгород</w:t>
        <w:br/>
        <w:t>9 января 2007 года</w:t>
        <w:br/>
        <w:t>№ 29-ОЗ</w:t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026-оз</w:t>
      </w:r>
    </w:p>
    <w:sectPr>
      <w:headerReference w:type="default" r:id="rId4"/>
      <w:headerReference w:type="first" r:id="rId5"/>
      <w:type w:val="nextPage"/>
      <w:pgSz w:w="11906" w:h="16838"/>
      <w:pgMar w:left="1985" w:right="454" w:gutter="0" w:header="454" w:top="51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85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4:00Z</dcterms:created>
  <dc:creator>Дорофеева Л.В.</dc:creator>
  <dc:description/>
  <cp:keywords/>
  <dc:language>en-US</dc:language>
  <cp:lastModifiedBy>duma_361_1</cp:lastModifiedBy>
  <cp:lastPrinted>2006-12-22T15:58:00Z</cp:lastPrinted>
  <dcterms:modified xsi:type="dcterms:W3CDTF">2008-12-04T13:35:00Z</dcterms:modified>
  <cp:revision>3</cp:revision>
  <dc:subject/>
  <dc:title>                                                                                                              Проект</dc:title>
</cp:coreProperties>
</file>