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60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внесении изменений в областной закон «Об управлении и распоряжении государственным имуществом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 Принять в первом чтении проект областного закона «О внесении изменений в областной закон «Об управлении и распоряжении государственным имуществом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>2. 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3"/>
        <w:rPr/>
      </w:pPr>
      <w:r>
        <w:rPr>
          <w:szCs w:val="28"/>
        </w:rPr>
        <w:t>3. Предложения и замечания по проекту указанного областного закона представляются субъектами права законодательной инициативы в комитет областной Думы по бюджету, финансам и экономике в срок до 15 декабря 2010 года.</w:t>
      </w:r>
    </w:p>
    <w:p>
      <w:pPr>
        <w:pStyle w:val="3"/>
        <w:rPr>
          <w:szCs w:val="28"/>
        </w:rPr>
      </w:pPr>
      <w:r>
        <w:rPr>
          <w:szCs w:val="28"/>
        </w:rPr>
        <w:t>4. Комитету областной Думы по бюджету, финансам и экономике совместно с комитетом по управлению государственным имуществом области доработать проект указанного областного закона с учетом поступивших замечаний и предложений и представить его на рассмотрение областной Ду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2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9:00Z</dcterms:created>
  <dc:creator>Орготдел</dc:creator>
  <dc:description/>
  <cp:keywords/>
  <dc:language>en-US</dc:language>
  <cp:lastModifiedBy>duma_361</cp:lastModifiedBy>
  <cp:lastPrinted>2010-10-19T08:36:00Z</cp:lastPrinted>
  <dcterms:modified xsi:type="dcterms:W3CDTF">2010-11-30T11:19:00Z</dcterms:modified>
  <cp:revision>2</cp:revision>
  <dc:subject/>
  <dc:title>  </dc:title>
</cp:coreProperties>
</file>