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34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  <w:t>О проекте федерального закона № 181468-4 «О внесении изменений в статьи 265 и 266 Бюджетного кодекса Российской Федерации»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федерального закона № 181468-4 «О внесении изменений в статьи 265 и 266 Бюджетного кодекса Российской Федерации» (о закреплении права органов государственной власти субъектов РФ осуществлять контроль за исполнением местных бюджетов, получающих межбюджетные трансферты из бюджетов субъектов РФ, в части указанных средств) - вносит Законодательное Собрание Владимирской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9:00Z</dcterms:created>
  <dc:creator>Орготдел</dc:creator>
  <dc:description/>
  <cp:keywords/>
  <dc:language>en-US</dc:language>
  <cp:lastModifiedBy>duma_361_1</cp:lastModifiedBy>
  <cp:lastPrinted>2007-02-28T15:16:00Z</cp:lastPrinted>
  <dcterms:modified xsi:type="dcterms:W3CDTF">2008-11-26T07:59:00Z</dcterms:modified>
  <cp:revision>2</cp:revision>
  <dc:subject/>
  <dc:title>  </dc:title>
</cp:coreProperties>
</file>