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6.05.2010  №  141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252" w:hanging="0"/>
        <w:jc w:val="both"/>
        <w:rPr/>
      </w:pPr>
      <w:r>
        <w:rPr>
          <w:b/>
          <w:sz w:val="28"/>
          <w:szCs w:val="28"/>
        </w:rPr>
        <w:br/>
        <w:t>О повторном рассмотрении областного закона «О внесении изменений в областной закон «Об Избирательной комиссии Новгородской области и территориальных избирательных комиссиях Новгородской области», отклоненного Губернатором области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Повторно рассмотрев областной закон «О внесении изменений в областной закон «Об Избирательной комиссии Новгородской области и территориальных избирательных комиссиях Новгородской области»,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13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отдельными предложениями Губернатора обла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В пункте 4 статьи 1 областного закона «О внесении изменений в областной закон «Об Избирательной комиссии Новгородской области и территориальных избирательных комиссиях Новгородской области» из текста статьи 32 части 1 пункт 1 исключить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Направить указанный областной закон Губернатору области Митину С.Г. для обнаро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3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18:00Z</dcterms:created>
  <dc:creator>Орготдел</dc:creator>
  <dc:description/>
  <cp:keywords/>
  <dc:language>en-US</dc:language>
  <cp:lastModifiedBy>duma_361</cp:lastModifiedBy>
  <cp:lastPrinted>2010-05-31T09:06:00Z</cp:lastPrinted>
  <dcterms:modified xsi:type="dcterms:W3CDTF">2010-06-03T11:18:00Z</dcterms:modified>
  <cp:revision>2</cp:revision>
  <dc:subject/>
  <dc:title>  </dc:title>
</cp:coreProperties>
</file>