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04.07.2007  № 29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244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br/>
        <w:t>Об областном законе «Об участии граждан Российской Федерации в охране общественного порядка на территории Новгородской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>1. Принять областной закон «Об участии граждан Российской Федерации в охране общественного порядка на территории Новгородской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8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1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3:21:00Z</dcterms:modified>
  <cp:revision>2</cp:revision>
  <dc:subject/>
  <dc:title>  </dc:title>
</cp:coreProperties>
</file>