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некоторые областные законы, </w:t>
        <w:br/>
        <w:t xml:space="preserve">наделяющие органы местного самоуправления городских и сельских поселений Новгородской области отдельными </w:t>
        <w:br/>
        <w:t xml:space="preserve">государственными полномочиями на государственную </w:t>
        <w:br/>
        <w:t>регистрацию актов гражданского состояния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6 декабря  2009 года</w:t>
      </w:r>
    </w:p>
    <w:p>
      <w:pPr>
        <w:pStyle w:val="Normal"/>
        <w:ind w:firstLine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нести в статью 5 областного закона от 12.09.2006 № 717-ОЗ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 (газета «Новгородские ведомости» от 20.09.2006, 08.11.2006, 13.12.2006, 08.05.2007, 09.07.2008) следующие изменения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пятый части 1 после слов «стоимость одной актовой записи о смерти» дополнить словами «, рассчитанная по формуле: </w:t>
      </w:r>
    </w:p>
    <w:tbl>
      <w:tblPr>
        <w:tblW w:w="2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9"/>
        <w:gridCol w:w="1626"/>
      </w:tblGrid>
      <w:tr>
        <w:trPr/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 = 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Р, где:</w:t>
            </w:r>
          </w:p>
        </w:tc>
      </w:tr>
      <w:tr>
        <w:trPr/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F - годовой фонд оплаты труда (с учетом начислений на оплату труда) должностного лица органа местного самоуправления городского или сельского поселения Новгородской области, уполномоченного на государственную регистрацию актов гражданского состояния о смерти, рассчитанный применительно к должности служащего органов государственной власти области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Q - годовая норма рабочего времени должностного лица органа местного самоуправления городского или сельского поселения Новгородской области, уполномоченного на государственную регистрацию актов гражданского состояния о смерти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t - продолжительность регистрации акта гражданского состояния о смерти в соответствии с хронометражными замерами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 - расходы на оплату услуг почтовой связи»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699-оз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пятый части 2 после слов «стоимость одной актовой записи о смерти» дополнить словами «, рассчитанная по формуле: </w:t>
      </w:r>
    </w:p>
    <w:tbl>
      <w:tblPr>
        <w:tblW w:w="2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9"/>
        <w:gridCol w:w="1626"/>
      </w:tblGrid>
      <w:tr>
        <w:trPr/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 = 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Р, где:</w:t>
            </w:r>
          </w:p>
        </w:tc>
      </w:tr>
      <w:tr>
        <w:trPr/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F- годовой фонд оплаты труда (с учетом начислений на оплату труда) должностного лица органа местного самоуправления городского или сельского поселения Новгородской области, уполномоченного на государственную регистрацию актов гражданского состояния о смерти, рассчитанный  применительно к должности служащего органов государственной власти области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Q - годовая норма рабочего времени должностного лица органа местного самоуправления городского или сельского поселения Новгородской области, уполномоченного на государственную регистрацию актов гражданского состояния о смерти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t - продолжительность регистрации акта гражданского состояния о смерти в соответствии с хронометражными замерами;</w:t>
      </w:r>
    </w:p>
    <w:p>
      <w:pPr>
        <w:pStyle w:val="Normal"/>
        <w:spacing w:lineRule="atLeast" w:line="340"/>
        <w:ind w:firstLine="851"/>
        <w:jc w:val="both"/>
        <w:rPr>
          <w:szCs w:val="28"/>
        </w:rPr>
      </w:pPr>
      <w:r>
        <w:rPr>
          <w:sz w:val="28"/>
          <w:szCs w:val="28"/>
        </w:rPr>
        <w:t>P - расходы на оплату услуг почтовой связи».</w:t>
      </w:r>
    </w:p>
    <w:p>
      <w:pPr>
        <w:pStyle w:val="Normal"/>
        <w:ind w:left="426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нести в статью 5 областного закона от 13.10.2006 № 732-ОЗ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» (газета «Новгородские ведомости» от 18.10.2006, 13.12.2006, 08.05.2007, 09.07.2008) следующие изменения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) абзац пятый части 1 после слов «стоимость одной актовой записи о рождении и заключении брака» дополнить словами «, рассчитанная по фор</w:t>
      </w:r>
      <w:r>
        <w:rPr/>
        <w:t xml:space="preserve">муле: </w:t>
      </w:r>
    </w:p>
    <w:tbl>
      <w:tblPr>
        <w:tblW w:w="2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9"/>
        <w:gridCol w:w="1626"/>
      </w:tblGrid>
      <w:tr>
        <w:trPr/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 = 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Р, где:</w:t>
            </w:r>
          </w:p>
        </w:tc>
      </w:tr>
      <w:tr>
        <w:trPr/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F- годовой фонд оплаты труда (с учетом начислений на оплату труда) должностного лица органа местного самоуправления городского или сельского поселения Новгородской области, уполномоченного на государственную регистрацию актов гражданского состояния о рождении, заключении брака, рассчитанный применительно к должности служащего органов государственной власти области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Q - годовая норма рабочего времени должностного лица органа местного самоуправления городского или сельского поселения Новгородской области, уполномоченного на государственную регистрацию актов гражданского состояния о рождении, заключении брака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t - продолжительность регистрации акта гражданского состояния о рождении, заключении брака в соответствии с хронометражными замерами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 - расходы на оплату услуг почтовой связи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) абзац пятый части 2 после слов «стоимость одной актовой записи о рождении и заключении брака» дополнить словами «, рассчитанная по фор</w:t>
      </w:r>
      <w:r>
        <w:rPr/>
        <w:t xml:space="preserve">муле: </w:t>
      </w:r>
    </w:p>
    <w:tbl>
      <w:tblPr>
        <w:tblW w:w="2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9"/>
        <w:gridCol w:w="1626"/>
      </w:tblGrid>
      <w:tr>
        <w:trPr/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 = 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Р, где:</w:t>
            </w:r>
          </w:p>
        </w:tc>
      </w:tr>
      <w:tr>
        <w:trPr/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F- годовой фонд оплаты труда (с учетом начислений на оплату труда) должностного лица органа местного самоуправления городского или сельского поселения Новгородской области, уполномоченного на государственную регистрацию актов гражданского состояния о рождении, заключении брака, рассчитанный применительно к должности служащего органов государственной власти области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Q - годовая норма рабочего времени должностного лица органа местного самоуправления городского или сельского поселения Новгородской области, уполномоченного на государственную регистрацию актов гражданского состояния о рождении, заключении брака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t - продолжительность регистрации акта гражданского состояния о рождении, заключении брака в соответствии с хронометражными замерами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 - расходы на оплату услуг почтовой связ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atLeast" w:line="380"/>
        <w:ind w:firstLine="6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8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1 декабря 2009 года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66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32:00Z</dcterms:created>
  <dc:creator>Дорофеева Л.В.</dc:creator>
  <dc:description/>
  <cp:keywords/>
  <dc:language>en-US</dc:language>
  <cp:lastModifiedBy>duma_361_2</cp:lastModifiedBy>
  <cp:lastPrinted>2009-11-26T08:55:00Z</cp:lastPrinted>
  <dcterms:modified xsi:type="dcterms:W3CDTF">2009-12-29T11:32:00Z</dcterms:modified>
  <cp:revision>2</cp:revision>
  <dc:subject/>
  <dc:title>                                                                                                              Проект</dc:title>
</cp:coreProperties>
</file>