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№ 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бластном бюджете на 2007 год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ластном бюджете на 2007 го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9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7:49:00Z</dcterms:modified>
  <cp:revision>2</cp:revision>
  <dc:subject/>
  <dc:title>  </dc:title>
</cp:coreProperties>
</file>