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4.2010  №  137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доплате к трудовой пенсии лицам, замещавшим в Новгородской области должности в органах государственной власти и управления, общественных и политических организациях, органах местного самоуправления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 внесении изменений в областной закон «О доплате к трудовой пенсии лицам, замещавшим в Новгородской области должности в органах государственной власти и управления, общественных и политических организациях, органах местного самоуправления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9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5-18T07:48:00Z</dcterms:modified>
  <cp:revision>2</cp:revision>
  <dc:subject/>
  <dc:title>  </dc:title>
</cp:coreProperties>
</file>