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 № 49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</w:rPr>
        <w:t>Об инициативе присвоения городу Великий Новгород почетного звания Российской Федерации «Город воинской славы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9 мая 2006 года № 68-ФЗ «О почетном звании Российской Федерации «Город воинской славы» и Положением об условиях и порядке присвоения почетного звания Российской Федерации «Город воинской славы», утвержденным Указом Президента Российской Федерации от 1 декабря 2006 года № 1340 «Об условиях и порядке присвоения почетного звания Российской Федерации «Город воинской славы»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ть предложение Думы Великого Новгорода и обратиться к Президенту Российской Федерации с ходатайством о присвоении городу Великий Новгород почетного звания Российской Федерации «Город воинской славы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3:00Z</dcterms:created>
  <dc:creator>Орготдел</dc:creator>
  <dc:description/>
  <cp:keywords/>
  <dc:language>en-US</dc:language>
  <cp:lastModifiedBy>duma_361_1</cp:lastModifiedBy>
  <cp:lastPrinted>2008-01-09T14:05:00Z</cp:lastPrinted>
  <dcterms:modified xsi:type="dcterms:W3CDTF">2008-11-28T12:53:00Z</dcterms:modified>
  <cp:revision>2</cp:revision>
  <dc:subject/>
  <dc:title>  </dc:title>
</cp:coreProperties>
</file>