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8.02.2007  № 15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 xml:space="preserve">Об областном законе «О внесении изменений в областной закон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</w:t>
        <w:tab/>
        <w:t>Принять областной закон «О внесении изменений в областной закон «О защите населения и территорий от чрезвычайных ситуаций природного и техногенного характера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2:00Z</dcterms:created>
  <dc:creator>Орготдел</dc:creator>
  <dc:description/>
  <cp:keywords/>
  <dc:language>en-US</dc:language>
  <cp:lastModifiedBy>duma_361_1</cp:lastModifiedBy>
  <cp:lastPrinted>2007-03-02T14:49:00Z</cp:lastPrinted>
  <dcterms:modified xsi:type="dcterms:W3CDTF">2008-11-26T07:52:00Z</dcterms:modified>
  <cp:revision>2</cp:revision>
  <dc:subject/>
  <dc:title>  </dc:title>
</cp:coreProperties>
</file>