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областной закон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Об областном бюджете на 2006 год»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Принят областной Думой 25 октября 2006 год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BodyTextIndent21"/>
        <w:spacing w:lineRule="atLeast" w:line="360"/>
        <w:rPr/>
      </w:pPr>
      <w:r>
        <w:rPr/>
        <w:t xml:space="preserve">Внести в областной закон от 08.12.2005 № 582-ОЗ «Об областном бюджете на 2006 год» (газета «Новгородские ведомости» от 20.12.2005, 22.02.2006, </w:t>
      </w:r>
      <w:r>
        <w:rPr>
          <w:spacing w:val="-4"/>
          <w:szCs w:val="28"/>
        </w:rPr>
        <w:t>15.03.2006, 26.04.2006, 24.05.2006, 21.06.2006, 02.08.2006, 20.09.2006, 26.10.2006</w:t>
      </w:r>
      <w:r>
        <w:rPr/>
        <w:t>) следующие изменения:</w:t>
      </w:r>
    </w:p>
    <w:p>
      <w:pPr>
        <w:pStyle w:val="BodyTextIndent21"/>
        <w:tabs>
          <w:tab w:val="clear" w:pos="720"/>
          <w:tab w:val="left" w:pos="1560" w:leader="none"/>
        </w:tabs>
        <w:spacing w:lineRule="atLeast" w:line="360"/>
        <w:rPr/>
      </w:pPr>
      <w:r>
        <w:rPr/>
        <w:t>1) абзац первый статьи 1 изложить в следующей редакции:</w:t>
      </w:r>
    </w:p>
    <w:p>
      <w:pPr>
        <w:pStyle w:val="BodyTextIndent21"/>
        <w:tabs>
          <w:tab w:val="clear" w:pos="720"/>
          <w:tab w:val="left" w:pos="851" w:leader="none"/>
        </w:tabs>
        <w:spacing w:lineRule="atLeast" w:line="360"/>
        <w:rPr/>
      </w:pPr>
      <w:r>
        <w:rPr/>
        <w:t>«Утвердить областной бюджет на 2006 год по расходам в сумме 10648866,1 тыс. рублей, по доходам в сумме 10422714,2 тыс. рублей.»;</w:t>
      </w:r>
    </w:p>
    <w:p>
      <w:pPr>
        <w:pStyle w:val="BodyTextIndent21"/>
        <w:tabs>
          <w:tab w:val="clear" w:pos="720"/>
          <w:tab w:val="left" w:pos="1560" w:leader="none"/>
        </w:tabs>
        <w:spacing w:lineRule="atLeast" w:line="360"/>
        <w:rPr/>
      </w:pPr>
      <w:r>
        <w:rPr/>
        <w:t>2) в статье 22: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 xml:space="preserve">а) в части3: 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>в пункте 5 цифры «951820,7» заменить цифрами «951838,8»;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>в пункте 6 цифры «619901,0» заменить цифрами «619863,4»;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>в пункте 7 цифры «67166,0» заменить цифрами «67185,5»;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>в пункте 20 цифры «510545,5» заменить цифрами «510543,5»;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>в пункте 22 цифры «66,0» заменить цифрами «68,0»;</w:t>
      </w:r>
    </w:p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 xml:space="preserve">б) абзац первый  пункта </w:t>
      </w:r>
      <w:r>
        <w:rPr>
          <w:bCs/>
        </w:rPr>
        <w:t>4</w:t>
      </w:r>
      <w:r>
        <w:rPr>
          <w:bCs/>
          <w:vertAlign w:val="superscript"/>
        </w:rPr>
        <w:t xml:space="preserve">1 </w:t>
      </w:r>
      <w:r>
        <w:rPr>
          <w:bCs/>
        </w:rPr>
        <w:t>изложить в следующей редакции:</w:t>
      </w:r>
    </w:p>
    <w:p>
      <w:pPr>
        <w:pStyle w:val="Heading2"/>
        <w:spacing w:lineRule="atLeast" w:line="360"/>
        <w:ind w:firstLine="851"/>
        <w:rPr>
          <w:b w:val="false"/>
          <w:b w:val="false"/>
          <w:bCs/>
          <w:vertAlign w:val="superscript"/>
        </w:rPr>
      </w:pPr>
      <w:r>
        <w:rPr>
          <w:b w:val="false"/>
          <w:bCs/>
        </w:rPr>
        <w:t xml:space="preserve">«4.1. Установить размеры субвенций, выделяемых в 2006 году бюджетам муниципальных районов и городского округа на выплату ежемесячного денежного вознаграждения за выполнение функций классного руководителя педагогическим работникам муниципальных и областных государственных образовательных учреждений  в следующих размерах: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</w:t>
        <w:tab/>
        <w:t xml:space="preserve">  </w:t>
      </w:r>
      <w:r>
        <w:rPr/>
        <w:t>тыс. рублей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Батец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40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оровичский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797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Валдай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51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Волотов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73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Демян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5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</w:t>
      </w:r>
      <w:r>
        <w:rPr/>
        <w:t>м</w:t>
        <w:br/>
        <w:t>№ 008-оз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Крестец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34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Любытин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14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Маловишер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426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Марев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67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Мошенско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54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овгород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81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кулов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977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арфин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213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естов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612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оддор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24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Солец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25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арорусский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647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Хвойнин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58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Холм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80,8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Чудов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593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Шимский</w:t>
            </w:r>
            <w:r>
              <w:rPr>
                <w:sz w:val="28"/>
              </w:rPr>
              <w:t xml:space="preserve"> район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32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Великий </w:t>
            </w:r>
            <w:r>
              <w:rPr>
                <w:sz w:val="28"/>
              </w:rPr>
              <w:t>Новгоро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2779,0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fldChar w:fldCharType="begin"/>
            </w:r>
            <w:r>
              <w:rPr>
                <w:sz w:val="28"/>
                <w:rFonts w:eastAsia="Arial Unicode MS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8"/>
                <w:lang w:val="en-US" w:eastAsia="en-US"/>
              </w:rPr>
              <w:t>44319,8</w:t>
            </w:r>
            <w:r>
              <w:rPr>
                <w:rFonts w:eastAsia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8"/>
              </w:rPr>
              <w:t>»;</w:t>
            </w:r>
          </w:p>
        </w:tc>
      </w:tr>
    </w:tbl>
    <w:p>
      <w:pPr>
        <w:pStyle w:val="BodyTextIndent21"/>
        <w:tabs>
          <w:tab w:val="clear" w:pos="720"/>
          <w:tab w:val="left" w:pos="1276" w:leader="none"/>
        </w:tabs>
        <w:spacing w:lineRule="atLeast" w:line="360"/>
        <w:rPr/>
      </w:pPr>
      <w:r>
        <w:rPr/>
        <w:t>3) в пункте 2 статьи 39 слова «на дату предоставления кредита» заменить словами «на дату заключения кредитного договора»;</w:t>
      </w:r>
    </w:p>
    <w:p>
      <w:pPr>
        <w:pStyle w:val="BodyTextIndent21"/>
        <w:spacing w:lineRule="atLeast" w:line="360"/>
        <w:rPr/>
      </w:pPr>
      <w:r>
        <w:rPr/>
        <w:t>4) в приложении 7 к областному закону «Об областном бюджете на 2006 год»:</w:t>
      </w:r>
    </w:p>
    <w:p>
      <w:pPr>
        <w:pStyle w:val="BodyTextIndent21"/>
        <w:spacing w:lineRule="atLeast" w:line="360"/>
        <w:rPr/>
      </w:pPr>
      <w:r>
        <w:rPr/>
        <w:t>строку «1 11 00000 00 0000 000 Доходы от использования имущества, находящегося в государственной и муниципальной собственности» изложить в следующей редак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95"/>
        <w:gridCol w:w="5103"/>
        <w:gridCol w:w="1559"/>
      </w:tblGrid>
      <w:tr>
        <w:trPr>
          <w:trHeight w:val="135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bCs/>
                <w:sz w:val="28"/>
                <w:szCs w:val="26"/>
              </w:rPr>
              <w:t xml:space="preserve">Доходы от использования имущества, находящегося в государственной и </w:t>
              <w:br/>
              <w:t>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  <w:t>123701,9</w:t>
            </w:r>
            <w:r>
              <w:rPr>
                <w:rFonts w:eastAsia="Arial Unicode MS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1 11 05000 00 0000 120 Доходы от сдачи в аренду имущества, находящегося в государственной и муниципальной собственности» изложить в следующей редакции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36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Доходы от сдачи в аренду имущества, </w:t>
              <w:br/>
              <w:t xml:space="preserve">находящегося в государственной и </w:t>
              <w:br/>
              <w:t>муниципальной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123 604,5</w:t>
            </w:r>
            <w:r>
              <w:rPr>
                <w:color w:val="000000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6"/>
          <w:szCs w:val="28"/>
        </w:rPr>
        <w:t>строки «1 11 05030 00 0000 120 Доходы от сдачи  в  аренду  имущества, находящегося в оперативном управлении органов государственной власти, органов  местного самоуправления, государственных внебюджетных фондов и созданных ими  учреждений и в хозяйственном ведении федеральных государственных унитарных предприятий и муниципальных унитарных предприятий», «1 11 05032 02 0000 120 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» изложить в следующей ре</w:t>
      </w:r>
      <w:r>
        <w:rPr/>
        <w:t>дакции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 11 0503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sz w:val="28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z w:val="28"/>
                <w:szCs w:val="26"/>
              </w:rPr>
              <w:t>оперативном управлении органов государственной власти, органов 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 унитарных пред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 104,5</w:t>
            </w:r>
          </w:p>
        </w:tc>
      </w:tr>
      <w:tr>
        <w:trPr>
          <w:trHeight w:val="383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2 02 0000 120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ходы от сдачи в аренду имущества, </w:t>
            </w:r>
            <w:r>
              <w:rPr>
                <w:spacing w:val="-4"/>
                <w:sz w:val="28"/>
                <w:szCs w:val="28"/>
              </w:rPr>
              <w:t>находящегос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 оперативном управлении органов государственной власти субъектов Российской Федерации и созданных  ими учреждений и в хозяйственном ведении государственных унитарных предприятий субъекто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 104,5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8"/>
        </w:rPr>
        <w:t>строки «2 00 00000 00 0000 000 Безвозмездные поступления», «2 02 00000 00 0000 000 Безвозмездные поступления от других бюджетов бюджетной системы Российской Федерации» изложить в следующей ре</w:t>
      </w:r>
      <w:r>
        <w:rPr/>
        <w:t>дакции:</w:t>
      </w:r>
    </w:p>
    <w:tbl>
      <w:tblPr>
        <w:tblW w:w="9670" w:type="dxa"/>
        <w:jc w:val="left"/>
        <w:tblInd w:w="-31" w:type="dxa"/>
        <w:tblLayout w:type="fixed"/>
        <w:tblCellMar>
          <w:top w:w="31" w:type="dxa"/>
          <w:left w:w="31" w:type="dxa"/>
          <w:bottom w:w="0" w:type="dxa"/>
          <w:right w:w="31" w:type="dxa"/>
        </w:tblCellMar>
      </w:tblPr>
      <w:tblGrid>
        <w:gridCol w:w="3008"/>
        <w:gridCol w:w="5103"/>
        <w:gridCol w:w="1559"/>
      </w:tblGrid>
      <w:tr>
        <w:trPr>
          <w:trHeight w:val="26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7"/>
              <w:spacing w:lineRule="exact" w:line="240" w:before="120" w:after="0"/>
              <w:rPr>
                <w:rFonts w:eastAsia="Arial Unicode MS"/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pacing w:val="-20"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pacing w:val="-20"/>
                <w:sz w:val="28"/>
                <w:szCs w:val="26"/>
              </w:rPr>
              <w:t>2337012,2</w:t>
            </w:r>
          </w:p>
        </w:tc>
      </w:tr>
      <w:tr>
        <w:trPr>
          <w:trHeight w:val="424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Безвозмездные поступления от других бюджетов бюджетной системы </w:t>
              <w:br/>
              <w:t>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pacing w:val="-20"/>
                <w:sz w:val="28"/>
                <w:szCs w:val="26"/>
              </w:rPr>
            </w:pPr>
            <w:r>
              <w:rPr>
                <w:b/>
                <w:bCs/>
                <w:spacing w:val="-20"/>
                <w:sz w:val="28"/>
                <w:szCs w:val="26"/>
              </w:rPr>
              <w:t>2337012,2</w:t>
            </w:r>
            <w:r>
              <w:rPr>
                <w:spacing w:val="-20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8"/>
        </w:rPr>
        <w:t>строку «2 02 02000 00 0000 151 Субвенции от других бюджетов бюд</w:t>
      </w:r>
      <w:r>
        <w:rPr/>
        <w:t>жетной системы Российской Федерации» изложить в следующей редакции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417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Субвенции от других бюджетов </w:t>
              <w:br/>
              <w:t xml:space="preserve">бюджетной системы Российской </w:t>
              <w:br/>
              <w:t>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31 530,1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«2 02 02240 00 0000 151 Субвенции на реализацию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», «2 02 02241 02 0000 151 Субвенции бюджетам субъектов Российской Федерации на реализацию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» изложить в следующей редак</w:t>
      </w:r>
      <w:r>
        <w:rPr/>
        <w:t>ции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2240 00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убвенции на реализацию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41 02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убвенции бюджетам субъектов Российской Федерации на реализацию полномочий по выплате государственных единовременных пособий и ежемесячных </w:t>
              <w:br/>
              <w:t xml:space="preserve">денежных компенсаций гражданам при возникновении поствакцинальных </w:t>
              <w:br/>
              <w:t>осложн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4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у «2 02 04000 00 0000 151 Субсидии от других бюджетов бюджетной сис</w:t>
      </w:r>
      <w:r>
        <w:rPr/>
        <w:t>темы Российской Федерации» изложить в следующей редак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95"/>
        <w:gridCol w:w="5103"/>
        <w:gridCol w:w="1559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4000 00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77,5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у «2 02 04191 02 0000 151 Субсидии бюджетам субъектов Российской Федерации на ежемесячное денежное вознаграждение за классное руково</w:t>
      </w:r>
      <w:r>
        <w:rPr/>
        <w:t>дство» изложить в следующей редакции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4191 02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субъектов </w:t>
              <w:br/>
              <w:t xml:space="preserve">Российской Федерации на ежемесячное денежное вознаграждение за классное руководств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4 589,8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после строки «2 02 04240 02 0000 151 Субсидии бюджетам субъектов Российской Федерации на предоставление субсидий молодым семьям для приобретения жилья» дополнить строками следующе</w:t>
      </w:r>
      <w:r>
        <w:rPr/>
        <w:t>го содержания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4241 00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241 02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на модернизацию объектов коммунальной инфраструк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0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по разделу «Средства федерального бюджета на реализацию Федеральной адресной инвестиционной программы» изложить в следующей редак</w:t>
      </w:r>
      <w:r>
        <w:rPr/>
        <w:t>ции:</w:t>
      </w:r>
    </w:p>
    <w:tbl>
      <w:tblPr>
        <w:tblW w:w="97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5103"/>
        <w:gridCol w:w="1620"/>
      </w:tblGrid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2 02 05000 00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Средства федерального бюджета на реализацию Федеральной адресной </w:t>
              <w:br/>
              <w:t>инвестицион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57 90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5010 02 0000 15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редства федерального бюджета, передаваемые бюджетам субъектов Российской Федерации на реализацию Федеральной адресной инвестицион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7 900,0»;</w:t>
            </w:r>
          </w:p>
        </w:tc>
      </w:tr>
    </w:tbl>
    <w:p>
      <w:pPr>
        <w:pStyle w:val="BodyTextIndent21"/>
        <w:spacing w:lineRule="atLeast" w:line="360"/>
        <w:ind w:firstLine="720"/>
        <w:rPr/>
      </w:pPr>
      <w:r>
        <w:rPr/>
        <w:t>строку «Всего доходов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812"/>
        <w:gridCol w:w="1559"/>
      </w:tblGrid>
      <w:tr>
        <w:trPr>
          <w:trHeight w:val="137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ВСЕГО ДОХОДОВ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pacing w:val="-20"/>
                <w:sz w:val="28"/>
                <w:szCs w:val="26"/>
              </w:rPr>
            </w:pPr>
            <w:r>
              <w:rPr>
                <w:b/>
                <w:bCs/>
                <w:spacing w:val="-20"/>
                <w:sz w:val="28"/>
                <w:szCs w:val="26"/>
              </w:rPr>
              <w:t>10422714,2</w:t>
            </w:r>
            <w:r>
              <w:rPr>
                <w:spacing w:val="-20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5) в приложении 8 к областному закону «Об областном бюджете на 2006 год»:</w:t>
      </w:r>
    </w:p>
    <w:p>
      <w:pPr>
        <w:pStyle w:val="BodyTextIndent21"/>
        <w:spacing w:lineRule="atLeast" w:line="360"/>
        <w:rPr>
          <w:spacing w:val="-2"/>
          <w:szCs w:val="28"/>
        </w:rPr>
      </w:pPr>
      <w:r>
        <w:rPr>
          <w:spacing w:val="-2"/>
          <w:szCs w:val="28"/>
        </w:rPr>
        <w:t>по комитету по охране здоровья населения области:</w:t>
      </w:r>
    </w:p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по разделу «Здравоохранение и спорт» изложить в следующей ре</w:t>
      </w:r>
      <w:r>
        <w:rPr/>
        <w:t>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52014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2014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6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921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6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900,1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6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1,4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ольницы, клиники, госпитали, </w:t>
              <w:br/>
              <w:t>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826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80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ции переливания кро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7965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7965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анатории для больных туберкулез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0979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0979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анатории для детей и подро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4015,6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4001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4,6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ализация государственных функций в области здравоохранения, спорта и </w:t>
              <w:br/>
              <w:t>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0003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Борьба с эпидем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725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Льготное лекарстве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2324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езир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126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Приобретение вакци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1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сходы на приобретение медикаментов, расходных материалов для отдельных </w:t>
              <w:br/>
              <w:t xml:space="preserve">видов медицинской помощи, оплату </w:t>
              <w:br/>
              <w:t>лечения больных за пределами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676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тей первого года жизни молочными смес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47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68865,9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Губернаторская программа «Здоровая мать - здоровый ребенок» на 2004-2006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24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24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Сахарный диабет» на 2006-2008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Губернаторская комплексная целевая программа «Онкология» на 2006-2008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86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86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Здоровый ребенок» на 2004-2007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9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9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Предупреждение распространения заболевания, вызываемого вирусом иммунодефицита человека (АНТИ СПИД)» на 2004-2006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356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356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Мониторинг деятельности системы здравоохранения Новгородской области на 2004-200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Рентгенодиагностика» на 2004-2011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6474,4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6474,4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2"/>
              <w:keepNext w:val="false"/>
              <w:spacing w:lineRule="exact" w:line="240" w:before="120" w:after="0"/>
              <w:jc w:val="left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Областная целевая программа «Кадры здравоохранения» на 2004-2006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74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74,5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6"/>
        </w:rPr>
        <w:t>строки по разделу «Социальная политика» изложить в следующей ре</w:t>
      </w:r>
      <w:r>
        <w:rPr/>
        <w:t>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20"/>
        <w:gridCol w:w="473"/>
        <w:gridCol w:w="400"/>
        <w:gridCol w:w="1301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Социальная полит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03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е обслуживание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9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ждения социального обслуживания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0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9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0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9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е обеспечение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3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ы социальной поддержки гражда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3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казание социальной помощ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139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культуры и туризма области:</w:t>
      </w:r>
    </w:p>
    <w:p>
      <w:pPr>
        <w:pStyle w:val="BodyTextIndent21"/>
        <w:spacing w:lineRule="atLeast" w:line="360"/>
        <w:rPr/>
      </w:pPr>
      <w:r>
        <w:rPr/>
        <w:t>строку «Комитет культуры и туризма области» изложить в следующей редакции:</w:t>
      </w:r>
    </w:p>
    <w:tbl>
      <w:tblPr>
        <w:tblW w:w="965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20"/>
        <w:gridCol w:w="473"/>
        <w:gridCol w:w="400"/>
        <w:gridCol w:w="1301"/>
        <w:gridCol w:w="425"/>
        <w:gridCol w:w="1420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культуры и туризма обла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0822,6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Культура, кинематография и средства массовой информации», «Культура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50"/>
        <w:gridCol w:w="473"/>
        <w:gridCol w:w="381"/>
        <w:gridCol w:w="1301"/>
        <w:gridCol w:w="567"/>
        <w:gridCol w:w="1264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8442,6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76952,6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Театры, цирки, концертные и другие организации исполнительских искусств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20"/>
        <w:gridCol w:w="473"/>
        <w:gridCol w:w="400"/>
        <w:gridCol w:w="1301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Театры, цирки, концертные и другие </w:t>
              <w:br/>
              <w:t>организации исполнительских искусст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9228,3»;</w:t>
            </w:r>
          </w:p>
        </w:tc>
      </w:tr>
    </w:tbl>
    <w:p>
      <w:pPr>
        <w:pStyle w:val="BodyTextIndent21"/>
        <w:spacing w:lineRule="atLeast" w:line="360"/>
        <w:ind w:firstLine="709"/>
        <w:rPr/>
      </w:pPr>
      <w:r>
        <w:rPr/>
      </w:r>
    </w:p>
    <w:p>
      <w:pPr>
        <w:pStyle w:val="BodyTextIndent21"/>
        <w:spacing w:lineRule="atLeast" w:line="360"/>
        <w:ind w:firstLine="709"/>
        <w:rPr/>
      </w:pPr>
      <w:r>
        <w:rPr/>
      </w:r>
    </w:p>
    <w:p>
      <w:pPr>
        <w:pStyle w:val="BodyTextIndent21"/>
        <w:spacing w:lineRule="atLeast" w:line="360"/>
        <w:rPr/>
      </w:pPr>
      <w:r>
        <w:rPr>
          <w:szCs w:val="26"/>
        </w:rPr>
        <w:t>строку «Финансирование расходов, осуществляемое за счет средств, поступающих от сдачи в аренду имущества, закрепленного за государствен</w:t>
      </w:r>
      <w:r>
        <w:rPr/>
        <w:t>ными организациям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73"/>
        <w:gridCol w:w="378"/>
        <w:gridCol w:w="1301"/>
        <w:gridCol w:w="567"/>
        <w:gridCol w:w="1250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5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03,3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по комитету образования Новгородской области:</w:t>
      </w:r>
    </w:p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строки «Комитет образования Новгородской области», «Образование», «Общее образование» изложить в следующей редак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276"/>
        <w:gridCol w:w="567"/>
        <w:gridCol w:w="1275"/>
      </w:tblGrid>
      <w:tr>
        <w:trPr>
          <w:trHeight w:val="285" w:hRule="atLeast"/>
        </w:trPr>
        <w:tc>
          <w:tcPr>
            <w:tcW w:w="5121" w:type="dxa"/>
            <w:tcBorders/>
            <w:vAlign w:val="bottom"/>
          </w:tcPr>
          <w:p>
            <w:pPr>
              <w:pStyle w:val="Xl27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</w:rPr>
              <w:t>«</w:t>
            </w:r>
            <w:r>
              <w:rPr>
                <w:rFonts w:eastAsia="Times New Roman"/>
              </w:rPr>
              <w:t>Комитет образования Новгород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7160,0</w:t>
            </w:r>
          </w:p>
        </w:tc>
      </w:tr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0712,0</w:t>
            </w:r>
          </w:p>
        </w:tc>
      </w:tr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130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6"/>
        </w:rPr>
        <w:t>строку «Иные безвозмездные и безвозвратные перечисле</w:t>
      </w:r>
      <w:r>
        <w:rPr/>
        <w:t>ния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00"/>
        <w:gridCol w:w="1301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>«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370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6"/>
        </w:rPr>
        <w:t>после строки «Поощрение лучших учителей» дополнить строкой следующего содержания:</w:t>
      </w:r>
      <w:r>
        <w:rPr/>
        <w:t xml:space="preserve"> 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20"/>
        <w:gridCol w:w="473"/>
        <w:gridCol w:w="478"/>
        <w:gridCol w:w="1301"/>
        <w:gridCol w:w="567"/>
        <w:gridCol w:w="1197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Ежемесячное денежное вознаграждение за классное руковод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2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70,0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по комитету финансов области:</w:t>
      </w:r>
    </w:p>
    <w:p>
      <w:pPr>
        <w:pStyle w:val="BodyTextIndent21"/>
        <w:spacing w:lineRule="atLeast" w:line="360"/>
        <w:rPr/>
      </w:pPr>
      <w:r>
        <w:rPr>
          <w:szCs w:val="26"/>
        </w:rPr>
        <w:t>строки «Комитет финансов области», «Общегосударственные вопросы»</w:t>
      </w:r>
      <w:r>
        <w:rPr/>
        <w:t xml:space="preserve">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7"/>
        <w:gridCol w:w="426"/>
        <w:gridCol w:w="426"/>
        <w:gridCol w:w="1276"/>
        <w:gridCol w:w="283"/>
        <w:gridCol w:w="1559"/>
      </w:tblGrid>
      <w:tr>
        <w:trPr>
          <w:trHeight w:val="33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финансов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Xl32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405599,5</w:t>
            </w:r>
          </w:p>
        </w:tc>
      </w:tr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eastAsia="Arial Unicode MS"/>
                <w:bCs/>
                <w:szCs w:val="26"/>
              </w:rPr>
            </w:pPr>
            <w:r>
              <w:rPr>
                <w:bCs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56025,2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6"/>
        </w:rPr>
        <w:t>строки по подразделу «Обслуживание государственного и муниципального долга»  изложить в сле</w:t>
      </w:r>
      <w:r>
        <w:rPr/>
        <w:t>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7"/>
        <w:gridCol w:w="426"/>
        <w:gridCol w:w="426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Обслуживание государственного и </w:t>
              <w:br/>
              <w:t>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5084,8</w:t>
            </w:r>
          </w:p>
        </w:tc>
      </w:tr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центные платежи по долговым </w:t>
              <w:br/>
              <w:t>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5084,8</w:t>
            </w:r>
          </w:p>
        </w:tc>
      </w:tr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центные платежи по государственному долгу субъекта Российской Федераци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5084,8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строки «Межбюджетные трансферты», «Финансовая помощь бюджетам других уровне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7"/>
        <w:gridCol w:w="426"/>
        <w:gridCol w:w="426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248957,8</w:t>
            </w:r>
          </w:p>
        </w:tc>
      </w:tr>
      <w:tr>
        <w:trPr>
          <w:trHeight w:val="539" w:hRule="atLeast"/>
        </w:trPr>
        <w:tc>
          <w:tcPr>
            <w:tcW w:w="5119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Cs w:val="26"/>
              </w:rPr>
            </w:pPr>
            <w:r>
              <w:rPr>
                <w:rFonts w:eastAsia="Times New Roman"/>
                <w:spacing w:val="-20"/>
                <w:szCs w:val="26"/>
              </w:rPr>
              <w:t>2611835,9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строки «Иные безвозмездные и безвозвратные перечисления», «Средства, передаваемые для компенсации дополнительных расходов, возникших в результате решений, принятых органами власти другого уровня» изложить в следующей редакции:</w:t>
        <w:tab/>
      </w:r>
    </w:p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>«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183,2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83,2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строки «Фонды компенсаций», «Фонд компенсаци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7"/>
        <w:gridCol w:w="426"/>
        <w:gridCol w:w="426"/>
        <w:gridCol w:w="1276"/>
        <w:gridCol w:w="283"/>
        <w:gridCol w:w="1559"/>
      </w:tblGrid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Фонды компенс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621371,9</w:t>
            </w:r>
          </w:p>
        </w:tc>
      </w:tr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онд компенс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19 00 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8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13649,9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строку «Субвенции местным бюджетам на ежемесячное денежное вознаграждение за классное руководство» 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 xml:space="preserve">«Субвенции местным бюджетам на </w:t>
              <w:br/>
              <w:t xml:space="preserve">ежемесячное денежное вознаграждение за классное руководство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4319,8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строку «Субвенции на реализацию льгот лицам, работавшим в тылу в период с 22 июня 1941 года по 9 мая 1945 года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19"/>
        <w:gridCol w:w="474"/>
        <w:gridCol w:w="387"/>
        <w:gridCol w:w="1301"/>
        <w:gridCol w:w="567"/>
        <w:gridCol w:w="1288"/>
      </w:tblGrid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Субвенции на реализацию льгот лицам, работавшим в тылу в период с 22 июня 1941 года по 9 мая 1945 год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3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339,9»;</w:t>
            </w:r>
          </w:p>
        </w:tc>
      </w:tr>
    </w:tbl>
    <w:p>
      <w:pPr>
        <w:pStyle w:val="BodyTextIndent21"/>
        <w:spacing w:lineRule="atLeast" w:line="340"/>
        <w:rPr>
          <w:szCs w:val="26"/>
        </w:rPr>
      </w:pPr>
      <w:r>
        <w:rPr>
          <w:szCs w:val="26"/>
        </w:rPr>
        <w:t>строки «Субвенции на обеспечение государственных гарантий прав граждан на получение общедоступного и бесплатного общего образования», «Субвенции на выполнение областных полномочий 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, по содержанию и обучению детей-сирот и детей, оставшихся без попечения родителей, в образовательных  учреждениях по обучению и воспитанию детей- инвалидов, по содержанию детей-сирот и детей, оставшихся без попечения родителей, в приемных и патронатных семьях, находящихся под опекой (попечительством)», «Субвенции  на выполнение областных полномочий по оказанию социальной поддержки обучающимся, воспитанникам муниципальных образовательных учреждени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951838,8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убвенции на выполнение областных полномочий 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, по содержанию и обучению детей-сирот и детей, оставшихся без попечения родителей, в образовательных  учреждениях по обучению и воспитанию детей- инвалидов, по содержанию детей-сирот и детей, оставшихся без попечения родителей, в приемных и патронатных семьях, находящихся под опекой (попечительством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19863,4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убвенции  на выполнение областных полномочий по оказанию социальной поддержки обучающимся, воспитанникам муниципальных образовательных </w:t>
              <w:br/>
              <w:t xml:space="preserve">учрежде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7185,5»;</w:t>
            </w:r>
          </w:p>
        </w:tc>
      </w:tr>
    </w:tbl>
    <w:p>
      <w:pPr>
        <w:pStyle w:val="BodyTextIndent21"/>
        <w:spacing w:lineRule="atLeast" w:line="340"/>
        <w:rPr>
          <w:szCs w:val="26"/>
        </w:rPr>
      </w:pPr>
      <w:r>
        <w:rPr>
          <w:szCs w:val="26"/>
        </w:rPr>
        <w:t>строку «Субвенции на реализацию льгот на проезд на междугородном транспорте для детей, нуждающихся в санаторно-курортном лечени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Субвенции на реализацию льгот на проезд на междугородном транспорте для детей, нуждающихся в санаторно-курортном леч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8,0»;</w:t>
            </w:r>
          </w:p>
        </w:tc>
      </w:tr>
    </w:tbl>
    <w:p>
      <w:pPr>
        <w:pStyle w:val="BodyTextIndent21"/>
        <w:spacing w:lineRule="atLeast" w:line="340"/>
        <w:rPr/>
      </w:pPr>
      <w:r>
        <w:rPr>
          <w:szCs w:val="26"/>
        </w:rPr>
        <w:t>строки по государственному областному унитарному предприятию жилищно-коммунального хозяйства «Новжилкоммунсервис» изложить в следую</w:t>
      </w:r>
      <w:r>
        <w:rPr/>
        <w:t>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«</w:t>
            </w:r>
            <w:r>
              <w:rPr>
                <w:rFonts w:cs="Arial CYR"/>
                <w:b/>
                <w:bCs/>
                <w:sz w:val="28"/>
                <w:szCs w:val="28"/>
              </w:rPr>
              <w:t>Государственное областное унитарное предприятие жилищно-коммунального хозяйства «Новжилкоммунсервис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21382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21382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382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348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348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троительство блок-модульных котельных взамен ЦТП-1 и ЦТП-2 в пос.Панковка Новгородского района </w:t>
              <w:br/>
              <w:t>Новгород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348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348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034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рограмма «Модернизация объектов коммунальной инфраструктуры Новгородской области  на 2006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0342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ероприятия в области коммунального хозяйств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 w:cs="Arial CYR"/>
                <w:spacing w:val="-4"/>
              </w:rPr>
            </w:pPr>
            <w:r>
              <w:rPr>
                <w:rFonts w:eastAsia="Times New Roman" w:cs="Arial CYR"/>
                <w:spacing w:val="-4"/>
              </w:rPr>
              <w:t>190342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государственному учреждению «Служба заказчика-застройщика Новгородской области»:</w:t>
      </w:r>
    </w:p>
    <w:p>
      <w:pPr>
        <w:pStyle w:val="BodyTextIndent21"/>
        <w:spacing w:lineRule="atLeast" w:line="360"/>
        <w:rPr/>
      </w:pPr>
      <w:r>
        <w:rPr/>
        <w:t>строку «</w:t>
      </w:r>
      <w:r>
        <w:rPr>
          <w:szCs w:val="28"/>
        </w:rPr>
        <w:t xml:space="preserve">Государственное учреждение «Служба </w:t>
      </w:r>
      <w:r>
        <w:rPr/>
        <w:t xml:space="preserve">заказчика-застройщика Новгородской </w:t>
      </w:r>
      <w:r>
        <w:rPr>
          <w:szCs w:val="28"/>
        </w:rPr>
        <w:t>област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25"/>
        <w:gridCol w:w="1276"/>
        <w:gridCol w:w="425"/>
        <w:gridCol w:w="1417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Государственное учреждение «Служба  </w:t>
            </w:r>
            <w:r>
              <w:rPr>
                <w:b/>
                <w:bCs/>
                <w:sz w:val="28"/>
              </w:rPr>
              <w:t xml:space="preserve">заказчика-застройщика Новгородской </w:t>
            </w:r>
            <w:r>
              <w:rPr>
                <w:b/>
                <w:bCs/>
                <w:sz w:val="28"/>
                <w:szCs w:val="28"/>
              </w:rPr>
              <w:t>област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38718,3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разделу «Жилищно-коммунальное хозяйство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eastAsia="Arial Unicode MS" w:cs="Arial CYR"/>
                <w:bCs/>
                <w:szCs w:val="26"/>
              </w:rPr>
            </w:pPr>
            <w:r>
              <w:rPr>
                <w:rFonts w:cs="Arial CYR"/>
                <w:b w:val="false"/>
                <w:szCs w:val="26"/>
              </w:rPr>
              <w:t>«</w:t>
            </w:r>
            <w:r>
              <w:rPr>
                <w:rFonts w:cs="Arial CYR"/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6491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56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56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рограмма «Переселение граждан, проживающих на территории Новгородской области, из ветхого и аварийного жилищного фонда в 2003-2010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56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троительство объектов для нужд </w:t>
              <w:br/>
              <w:t>отрас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56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931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78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78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53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53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водовода от подземных источников в д.Бабино до водоочистных сооружений в г.Боровичи (II очередь), Новгород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39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39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Реконструкция холодного и горячего </w:t>
              <w:br/>
              <w:t>водоснабжения с.Медведь Шимского района Новгород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614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614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Образование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20"/>
        <w:gridCol w:w="473"/>
        <w:gridCol w:w="400"/>
        <w:gridCol w:w="1301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</w:t>
            </w:r>
            <w:r>
              <w:rPr>
                <w:rFonts w:cs="Arial CYR"/>
                <w:b/>
                <w:bCs/>
                <w:sz w:val="28"/>
                <w:szCs w:val="26"/>
              </w:rPr>
              <w:t>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3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73806,2</w:t>
            </w:r>
            <w:r>
              <w:rPr>
                <w:rFonts w:cs="Arial CYR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подразделу «Общее образование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eastAsia="Arial Unicode MS" w:cs="Arial CYR"/>
                <w:bCs/>
                <w:szCs w:val="26"/>
              </w:rPr>
            </w:pPr>
            <w:r>
              <w:rPr>
                <w:rFonts w:cs="Arial CYR"/>
                <w:b w:val="false"/>
                <w:szCs w:val="26"/>
              </w:rPr>
              <w:t>«</w:t>
            </w:r>
            <w:r>
              <w:rPr>
                <w:rFonts w:cs="Arial CYR"/>
                <w:b w:val="false"/>
                <w:bCs/>
                <w:szCs w:val="26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3187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3187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 w:cs="Arial CYR"/>
                <w:szCs w:val="26"/>
              </w:rPr>
              <w:t>53187,5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Здравоохранение и спорт», «Здравоохранение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25"/>
        <w:gridCol w:w="992"/>
        <w:gridCol w:w="567"/>
        <w:gridCol w:w="1559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Xl32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7930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79309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«Непрограммные инвестиции в основные фонды», «Строительство объектов общегражданского назначения» изложить в следующей редак</w:t>
      </w:r>
      <w:r>
        <w:rPr/>
        <w:t>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Непрограммные инвестиции в осно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930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309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8"/>
        </w:rPr>
        <w:t>по комитету труда и социальной защиты населения Новгородской области:</w:t>
      </w:r>
    </w:p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у «Комитет труда и социальной защиты населения Новгородской области» изло</w:t>
      </w:r>
      <w:r>
        <w:rPr/>
        <w:t>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283"/>
        <w:gridCol w:w="1559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труда и социальной защиты населения Новгород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ind w:left="-108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898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у «Социальная политика» изло</w:t>
      </w:r>
      <w:r>
        <w:rPr/>
        <w:t>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606"/>
        <w:gridCol w:w="476"/>
        <w:gridCol w:w="454"/>
        <w:gridCol w:w="1284"/>
        <w:gridCol w:w="246"/>
        <w:gridCol w:w="1559"/>
      </w:tblGrid>
      <w:tr>
        <w:trPr>
          <w:trHeight w:val="289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ind w:left="-11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ind w:left="-11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265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у «Социальное обеспечение населения» изложить в следующей ре</w:t>
      </w:r>
      <w:r>
        <w:rPr/>
        <w:t>дакции:</w:t>
      </w:r>
    </w:p>
    <w:tbl>
      <w:tblPr>
        <w:tblW w:w="965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425"/>
        <w:gridCol w:w="1420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spacing w:lineRule="exact" w:line="24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>«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2096,7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«Фонд компенсаций», «Государственные единовременные пособия и ежемесячные денежные компенсации гражданам при возникновении пост-вакцинальных осложнений» изло</w:t>
      </w:r>
      <w:r>
        <w:rPr/>
        <w:t>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spacing w:lineRule="exact" w:line="240" w:before="12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>«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89820,6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Государственные единовременные пособия и ежемесячные денежные компенсации гражданам при возникновении </w:t>
              <w:br/>
              <w:t>поствакцинальных ослож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4,0»;</w:t>
            </w:r>
          </w:p>
        </w:tc>
      </w:tr>
    </w:tbl>
    <w:p>
      <w:pPr>
        <w:pStyle w:val="BodyTextIndent21"/>
        <w:spacing w:lineRule="atLeast" w:line="360"/>
        <w:rPr>
          <w:spacing w:val="-2"/>
          <w:szCs w:val="28"/>
        </w:rPr>
      </w:pPr>
      <w:r>
        <w:rPr>
          <w:spacing w:val="-2"/>
          <w:szCs w:val="28"/>
        </w:rPr>
        <w:t>по управлению внутренних дел области:</w:t>
      </w:r>
    </w:p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«Национальная безопасность и правоохранительная деятельность», «Органы внутренних дел» изложить в следующей редак</w:t>
      </w:r>
      <w:r>
        <w:rPr/>
        <w:t>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25"/>
        <w:gridCol w:w="1276"/>
        <w:gridCol w:w="425"/>
        <w:gridCol w:w="1417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Xl27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b w:val="false"/>
                <w:bCs w:val="false"/>
                <w:szCs w:val="26"/>
              </w:rPr>
              <w:t>«</w:t>
            </w:r>
            <w:r>
              <w:rPr>
                <w:szCs w:val="26"/>
              </w:rPr>
              <w:t xml:space="preserve">Национальная безопасность и </w:t>
              <w:br/>
            </w:r>
            <w:r>
              <w:rPr>
                <w:rFonts w:eastAsia="Times New Roman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Xl32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63943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ы внутренних де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63943,3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2"/>
          <w:szCs w:val="28"/>
        </w:rPr>
        <w:t>строки «Региональные целевые программы», «Комплексная программа профилактики правонарушений в области на 2006-2007 годы», «Обеспечение функционирования органов в сфере национальной безопасности и правоохранительной деятельности» изложить в следующей редак</w:t>
      </w:r>
      <w:r>
        <w:rPr/>
        <w:t>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2"/>
              <w:spacing w:lineRule="exact" w:line="240" w:before="120" w:after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«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3324,0</w:t>
            </w:r>
          </w:p>
        </w:tc>
      </w:tr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Комплексная программа профилактики правонарушений в области на 2006-200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254,0</w:t>
            </w:r>
          </w:p>
        </w:tc>
      </w:tr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254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6"/>
        </w:rPr>
        <w:t>строки по разделу «Жилищно-коммунальное хозяйство» изложить в следующей редак</w:t>
      </w:r>
      <w:r>
        <w:rPr/>
        <w:t>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6"/>
        <w:gridCol w:w="516"/>
        <w:gridCol w:w="400"/>
        <w:gridCol w:w="476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46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eastAsia="Arial Unicode MS" w:cs="Arial CYR"/>
                <w:bCs/>
                <w:szCs w:val="26"/>
              </w:rPr>
            </w:pPr>
            <w:r>
              <w:rPr>
                <w:rFonts w:cs="Arial CYR"/>
                <w:b w:val="false"/>
                <w:szCs w:val="26"/>
              </w:rPr>
              <w:t>«</w:t>
            </w:r>
            <w:r>
              <w:rPr>
                <w:rFonts w:cs="Arial CYR"/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tabs>
                <w:tab w:val="clear" w:pos="720"/>
                <w:tab w:val="left" w:pos="1258" w:leader="none"/>
              </w:tabs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 w:cs="Arial CYR"/>
                <w:b/>
                <w:b/>
                <w:szCs w:val="26"/>
              </w:rPr>
            </w:pPr>
            <w:r>
              <w:rPr>
                <w:rFonts w:eastAsia="Times New Roman" w:cs="Arial CYR"/>
                <w:b/>
                <w:szCs w:val="26"/>
              </w:rPr>
              <w:t>3500,0</w:t>
            </w:r>
          </w:p>
        </w:tc>
      </w:tr>
      <w:tr>
        <w:trPr>
          <w:trHeight w:val="289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Жилищ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00,0</w:t>
            </w:r>
          </w:p>
        </w:tc>
      </w:tr>
      <w:tr>
        <w:trPr>
          <w:trHeight w:val="289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00,0</w:t>
            </w:r>
          </w:p>
        </w:tc>
      </w:tr>
      <w:tr>
        <w:trPr>
          <w:trHeight w:val="289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Комплексная программа профилактики правонарушений в области на 2006-2007 годы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00,0</w:t>
            </w:r>
          </w:p>
        </w:tc>
      </w:tr>
      <w:tr>
        <w:trPr>
          <w:trHeight w:val="289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троительство объектов для нужд </w:t>
              <w:br/>
              <w:t>отрасл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 w:cs="Arial CYR"/>
                <w:szCs w:val="26"/>
              </w:rPr>
            </w:pPr>
            <w:r>
              <w:rPr>
                <w:rFonts w:eastAsia="Times New Roman" w:cs="Arial CYR"/>
                <w:szCs w:val="26"/>
              </w:rPr>
              <w:t>3500,0»;</w:t>
            </w:r>
          </w:p>
        </w:tc>
      </w:tr>
    </w:tbl>
    <w:p>
      <w:pPr>
        <w:pStyle w:val="BodyTextIndent21"/>
        <w:spacing w:lineRule="atLeast" w:line="360"/>
        <w:rPr>
          <w:szCs w:val="26"/>
        </w:rPr>
      </w:pPr>
      <w:r>
        <w:rPr>
          <w:szCs w:val="26"/>
        </w:rPr>
        <w:t>по управлению Делами Администрации области:</w:t>
      </w:r>
    </w:p>
    <w:p>
      <w:pPr>
        <w:pStyle w:val="BodyTextIndent21"/>
        <w:spacing w:lineRule="atLeast" w:line="360"/>
        <w:rPr/>
      </w:pPr>
      <w:r>
        <w:rPr>
          <w:szCs w:val="26"/>
        </w:rPr>
        <w:t>строки «Управление Делами Администрации области», «Общегосударственные вопросы»</w:t>
      </w:r>
      <w:r>
        <w:rPr/>
        <w:t xml:space="preserve">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9"/>
        <w:gridCol w:w="641"/>
        <w:gridCol w:w="616"/>
        <w:gridCol w:w="728"/>
        <w:gridCol w:w="283"/>
        <w:gridCol w:w="1559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170353,9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76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>
          <w:spacing w:val="-2"/>
          <w:szCs w:val="28"/>
        </w:rPr>
      </w:pPr>
      <w:r>
        <w:rPr>
          <w:spacing w:val="-2"/>
          <w:szCs w:val="28"/>
        </w:rPr>
        <w:t>строки «</w:t>
      </w:r>
      <w:r>
        <w:rPr>
          <w:rFonts w:cs="Arial CYR"/>
          <w:spacing w:val="-2"/>
          <w:szCs w:val="28"/>
        </w:rPr>
        <w:t>Функционирование законодательных (представительных) органов государственной власти и местного самоуправления</w:t>
      </w:r>
      <w:r>
        <w:rPr>
          <w:spacing w:val="-2"/>
          <w:szCs w:val="28"/>
        </w:rPr>
        <w:t>», «</w:t>
      </w:r>
      <w:r>
        <w:rPr>
          <w:rFonts w:cs="Arial CYR"/>
          <w:spacing w:val="-2"/>
          <w:szCs w:val="28"/>
        </w:rPr>
        <w:t>Руководство и управление в сфере установленных функций</w:t>
      </w:r>
      <w:r>
        <w:rPr>
          <w:spacing w:val="-2"/>
          <w:szCs w:val="28"/>
        </w:rPr>
        <w:t>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spacing w:lineRule="exact" w:line="240" w:before="120" w:after="0"/>
              <w:rPr>
                <w:rFonts w:eastAsia="Arial Unicode MS" w:cs="Arial CYR"/>
                <w:spacing w:val="-4"/>
                <w:szCs w:val="28"/>
              </w:rPr>
            </w:pPr>
            <w:r>
              <w:rPr>
                <w:rFonts w:cs="Arial CYR"/>
                <w:spacing w:val="-4"/>
                <w:szCs w:val="28"/>
              </w:rPr>
              <w:t>«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2268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2268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Центральный аппарат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«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  <w:t>0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056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Жилищно-коммунальное хозяйство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2"/>
        <w:gridCol w:w="461"/>
        <w:gridCol w:w="461"/>
        <w:gridCol w:w="1275"/>
        <w:gridCol w:w="390"/>
        <w:gridCol w:w="1417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ind w:left="-108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ind w:left="-108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ind w:left="-108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ind w:left="-108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 w:before="120" w:after="0"/>
              <w:ind w:left="-108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5,7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подразделу «Коммунальное хозяйство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00"/>
        <w:gridCol w:w="451"/>
        <w:gridCol w:w="1276"/>
        <w:gridCol w:w="567"/>
        <w:gridCol w:w="1275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spacing w:lineRule="exact" w:line="240" w:before="12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>«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80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80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80,5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государственному учреждению «Автобаза управления Делами Администрации област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275"/>
      </w:tblGrid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Государственное учреждение </w:t>
              <w:br/>
              <w:t xml:space="preserve">«Автобаза управления Делами </w:t>
              <w:br/>
              <w:t>Администрации област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8509,1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eastAsia="Arial Unicode MS"/>
                <w:bCs/>
                <w:szCs w:val="26"/>
              </w:rPr>
            </w:pPr>
            <w:r>
              <w:rPr>
                <w:bCs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hanging="301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8509,1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8509,1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чреждения по обеспечению </w:t>
              <w:br/>
              <w:t>хозяйственного обслужи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8509,1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8509,1»;</w:t>
            </w:r>
          </w:p>
        </w:tc>
      </w:tr>
    </w:tbl>
    <w:p>
      <w:pPr>
        <w:pStyle w:val="BodyTextIndent21"/>
        <w:spacing w:lineRule="atLeast" w:line="360" w:before="120" w:after="0"/>
        <w:ind w:firstLine="709"/>
        <w:rPr/>
      </w:pPr>
      <w:r>
        <w:rPr/>
        <w:t>строку</w:t>
      </w:r>
      <w:r>
        <w:rPr>
          <w:szCs w:val="26"/>
        </w:rPr>
        <w:t xml:space="preserve"> «Всего расходов:»</w:t>
      </w:r>
      <w:r>
        <w:rPr/>
        <w:t xml:space="preserve"> изложить в следующей редакции:</w:t>
      </w:r>
    </w:p>
    <w:tbl>
      <w:tblPr>
        <w:tblW w:w="965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134"/>
        <w:gridCol w:w="1985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648866,1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6) в приложении 9 к областному закону «Об областном бюджете на 2006 год»:</w:t>
      </w:r>
    </w:p>
    <w:p>
      <w:pPr>
        <w:pStyle w:val="BodyTextIndent21"/>
        <w:spacing w:lineRule="atLeast" w:line="360"/>
        <w:rPr/>
      </w:pPr>
      <w:r>
        <w:rPr/>
        <w:t>по разделу «Общегосударственные вопросы»:</w:t>
      </w:r>
    </w:p>
    <w:p>
      <w:pPr>
        <w:pStyle w:val="BodyTextIndent21"/>
        <w:spacing w:lineRule="atLeast" w:line="360"/>
        <w:rPr/>
      </w:pPr>
      <w:r>
        <w:rPr/>
        <w:t>строку «Общегосударственные вопросы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6"/>
        <w:gridCol w:w="54"/>
        <w:gridCol w:w="425"/>
        <w:gridCol w:w="567"/>
        <w:gridCol w:w="1310"/>
        <w:gridCol w:w="357"/>
        <w:gridCol w:w="1417"/>
      </w:tblGrid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63271,6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Функционирование законодательных (представительных) органов государственной власти и местного самоуправления», «Руководство и управление в сфере установленных функций» изложить в следующей редак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27"/>
        <w:gridCol w:w="56"/>
        <w:gridCol w:w="425"/>
        <w:gridCol w:w="567"/>
        <w:gridCol w:w="1276"/>
        <w:gridCol w:w="567"/>
        <w:gridCol w:w="1239"/>
      </w:tblGrid>
      <w:tr>
        <w:trPr>
          <w:trHeight w:val="289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sz w:val="28"/>
                <w:szCs w:val="2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2268,0</w:t>
            </w:r>
          </w:p>
        </w:tc>
      </w:tr>
      <w:tr>
        <w:trPr>
          <w:trHeight w:val="289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268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Центральный аппарат» изложить в следующей редак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27"/>
        <w:gridCol w:w="56"/>
        <w:gridCol w:w="425"/>
        <w:gridCol w:w="567"/>
        <w:gridCol w:w="1276"/>
        <w:gridCol w:w="567"/>
        <w:gridCol w:w="1239"/>
      </w:tblGrid>
      <w:tr>
        <w:trPr>
          <w:trHeight w:val="289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Центральный аппарат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00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6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подразделу «Обслуживание государственного и муниципального долга» изложить в следующей редакции:</w:t>
      </w:r>
    </w:p>
    <w:tbl>
      <w:tblPr>
        <w:tblW w:w="965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27"/>
        <w:gridCol w:w="56"/>
        <w:gridCol w:w="425"/>
        <w:gridCol w:w="567"/>
        <w:gridCol w:w="1276"/>
        <w:gridCol w:w="567"/>
        <w:gridCol w:w="1239"/>
      </w:tblGrid>
      <w:tr>
        <w:trPr>
          <w:trHeight w:val="289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 xml:space="preserve">Обслуживание государственного и </w:t>
              <w:br/>
              <w:t>муниципального долга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5084,8</w:t>
            </w:r>
          </w:p>
        </w:tc>
      </w:tr>
      <w:tr>
        <w:trPr>
          <w:trHeight w:val="289" w:hRule="atLeast"/>
        </w:trPr>
        <w:tc>
          <w:tcPr>
            <w:tcW w:w="5527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Процентные платежи по долговым </w:t>
              <w:br/>
              <w:t>обязательствам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5084,8</w:t>
            </w:r>
          </w:p>
        </w:tc>
      </w:tr>
      <w:tr>
        <w:trPr>
          <w:trHeight w:val="289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центные платежи по государственному долгу субъекта Российской Федерации 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5084,8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Другие общегосударственные вопросы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6"/>
        <w:gridCol w:w="54"/>
        <w:gridCol w:w="425"/>
        <w:gridCol w:w="567"/>
        <w:gridCol w:w="1276"/>
        <w:gridCol w:w="391"/>
        <w:gridCol w:w="1417"/>
      </w:tblGrid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Другие общегосударственные вопрос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61596,2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Учреждения по обеспечению хозяйственного обслуживания», «Обеспечение деятельности подведомственных учреждени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6"/>
        <w:gridCol w:w="54"/>
        <w:gridCol w:w="425"/>
        <w:gridCol w:w="567"/>
        <w:gridCol w:w="1276"/>
        <w:gridCol w:w="567"/>
        <w:gridCol w:w="1241"/>
      </w:tblGrid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Учреждения по обеспечению хозяйственного обслужива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79179,0</w:t>
            </w:r>
          </w:p>
        </w:tc>
      </w:tr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1"/>
              <w:keepNext w:val="false"/>
              <w:spacing w:lineRule="exact" w:line="24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79179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разделу «Национальная безопасность и правоохранительная деятельность»:</w:t>
      </w:r>
    </w:p>
    <w:p>
      <w:pPr>
        <w:pStyle w:val="BodyTextIndent21"/>
        <w:spacing w:lineRule="atLeast" w:line="360"/>
        <w:rPr/>
      </w:pPr>
      <w:r>
        <w:rPr/>
        <w:t>строки «Национальная безопасность и правоохранительная деятельность», «Органы внутренних дел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6"/>
        <w:gridCol w:w="54"/>
        <w:gridCol w:w="425"/>
        <w:gridCol w:w="567"/>
        <w:gridCol w:w="1276"/>
        <w:gridCol w:w="391"/>
        <w:gridCol w:w="1417"/>
      </w:tblGrid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32503,7</w:t>
            </w:r>
          </w:p>
        </w:tc>
      </w:tr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рганы внутренних де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66077,3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егиональные целевые программы», «Комплексная программа профилактики правонарушений в области на 2006-2007 годы», «Обеспечение функционирования органов в сфере национальной безопасности и правоохранительной деятельност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6"/>
        <w:gridCol w:w="54"/>
        <w:gridCol w:w="425"/>
        <w:gridCol w:w="567"/>
        <w:gridCol w:w="1276"/>
        <w:gridCol w:w="567"/>
        <w:gridCol w:w="1241"/>
      </w:tblGrid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2"/>
              <w:keepNext w:val="false"/>
              <w:spacing w:lineRule="exact" w:line="240" w:before="120" w:after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«Региональные целевые программ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3324,0</w:t>
            </w:r>
          </w:p>
        </w:tc>
      </w:tr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Комплексная программа профилактики правонарушений в области на 2006-2007 годы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254,0</w:t>
            </w:r>
          </w:p>
        </w:tc>
      </w:tr>
      <w:tr>
        <w:trPr>
          <w:trHeight w:val="289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225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разделу «Жилищно-коммунальное хозяйство»:</w:t>
      </w:r>
    </w:p>
    <w:p>
      <w:pPr>
        <w:pStyle w:val="BodyTextIndent21"/>
        <w:spacing w:lineRule="atLeast" w:line="360"/>
        <w:rPr/>
      </w:pPr>
      <w:r>
        <w:rPr/>
        <w:t>строку «Жилищно-коммунальное хозяйство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25"/>
        <w:gridCol w:w="1276"/>
        <w:gridCol w:w="425"/>
        <w:gridCol w:w="1417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442,7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подразделам «Жилищное хозяйство», «Коммунальное хозяйство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00"/>
        <w:gridCol w:w="1301"/>
        <w:gridCol w:w="567"/>
        <w:gridCol w:w="1275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Heading1"/>
              <w:spacing w:before="80" w:after="0"/>
              <w:rPr>
                <w:rFonts w:eastAsia="Arial Unicode MS" w:cs="Arial CYR"/>
                <w:bCs/>
                <w:szCs w:val="26"/>
              </w:rPr>
            </w:pPr>
            <w:r>
              <w:rPr>
                <w:rFonts w:cs="Arial CYR"/>
                <w:b w:val="false"/>
                <w:szCs w:val="26"/>
              </w:rPr>
              <w:t>«</w:t>
            </w:r>
            <w:r>
              <w:rPr>
                <w:rFonts w:cs="Arial CYR"/>
                <w:bCs/>
                <w:szCs w:val="26"/>
              </w:rPr>
              <w:t>Жилищное хозяйство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2"/>
              <w:widowControl w:val="false"/>
              <w:overflowPunct w:val="false"/>
              <w:autoSpaceDE w:val="false"/>
              <w:spacing w:lineRule="exact" w:line="240" w:before="80" w:after="0"/>
              <w:textAlignment w:val="baseline"/>
              <w:rPr>
                <w:rFonts w:eastAsia="Times New Roman" w:cs="Arial CYR"/>
                <w:szCs w:val="26"/>
              </w:rPr>
            </w:pPr>
            <w:r>
              <w:rPr>
                <w:rFonts w:eastAsia="Times New Roman" w:cs="Arial CYR"/>
                <w:szCs w:val="26"/>
              </w:rPr>
              <w:t>6982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Непрограммные инвестиции в основные </w:t>
              <w:br/>
              <w:t>фон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0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0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982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Областная целевая программа «Ипотечное жилищное кредитование в Новгородской области на 2004-2008 годы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072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ероприятия в области жилищного хозяйства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072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Комплексная программа профилактики правонарушений в области на 2006-2007 годы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для нужд отрасл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рограмма «Переселение граждан, проживающих на территории Новгородской области, из ветхого и аварийного жилищного фонда в 2003-2010 годах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56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для нужд отрасл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56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Коммунальное хозяйство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263476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Непрограммные инвестиции в основные </w:t>
              <w:br/>
              <w:t>фон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783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783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901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901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блок-модульных котельных взамен ЦТП-1 и ЦТП-2 в пос.Панковка Новгородского района Новгородской област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348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Модернизация объектов коммунальной инфраструктур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348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водовода от подземных источников в д. Бабино до водоочистных сооружений в г. Боровичи (II очередь), Новгородская область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39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одернизация объектов коммунальной </w:t>
              <w:br/>
              <w:t>инфраструктур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39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Реконструкция холодного и горячего водоснабжения с. Медведь Шимского района </w:t>
              <w:br/>
              <w:t>Новгородской област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614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одернизация объектов коммунальной </w:t>
              <w:br/>
              <w:t>инфраструктур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4 31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614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80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ероприятия в области коммунального </w:t>
              <w:br/>
              <w:t xml:space="preserve">хозяйства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5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80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2103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Областн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(2002-2007 годы)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761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ероприятия в области коммунального хозяйства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761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Программа «Модернизация объектов коммунальной инфраструктуры Новгородской </w:t>
              <w:br/>
              <w:t>области на 2006 год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522 18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90342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Мероприятия в области коммунального </w:t>
              <w:br/>
              <w:t xml:space="preserve">хозяйства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522 18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 w:cs="Arial CYR"/>
                <w:spacing w:val="-4"/>
              </w:rPr>
            </w:pPr>
            <w:r>
              <w:rPr>
                <w:rFonts w:eastAsia="Times New Roman" w:cs="Arial CYR"/>
                <w:spacing w:val="-4"/>
              </w:rPr>
              <w:t>190342,0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по разделу «Образование»:</w:t>
      </w:r>
    </w:p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Образование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25"/>
        <w:gridCol w:w="1276"/>
        <w:gridCol w:w="425"/>
        <w:gridCol w:w="1417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56122,6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и по подразделу «Общее образование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00"/>
        <w:gridCol w:w="1273"/>
        <w:gridCol w:w="560"/>
        <w:gridCol w:w="1282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eastAsia="Arial Unicode MS" w:cs="Arial CYR"/>
                <w:bCs/>
                <w:szCs w:val="26"/>
              </w:rPr>
            </w:pPr>
            <w:r>
              <w:rPr>
                <w:rFonts w:cs="Arial CYR"/>
                <w:b w:val="false"/>
                <w:szCs w:val="26"/>
              </w:rPr>
              <w:t>«</w:t>
            </w:r>
            <w:r>
              <w:rPr>
                <w:rFonts w:cs="Arial CYR"/>
                <w:bCs/>
                <w:szCs w:val="26"/>
              </w:rPr>
              <w:t>Общее образова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61317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pacing w:val="-6"/>
                <w:sz w:val="28"/>
                <w:szCs w:val="28"/>
              </w:rPr>
            </w:pPr>
            <w:r>
              <w:rPr>
                <w:rFonts w:cs="Arial CYR"/>
                <w:spacing w:val="-6"/>
                <w:sz w:val="28"/>
                <w:szCs w:val="28"/>
              </w:rPr>
              <w:t>Непрограммные инвестиции в основные фон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pacing w:val="-6"/>
                <w:sz w:val="28"/>
                <w:szCs w:val="26"/>
              </w:rPr>
            </w:pPr>
            <w:r>
              <w:rPr>
                <w:rFonts w:eastAsia="Arial Unicode MS" w:cs="Arial CYR"/>
                <w:spacing w:val="-6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3187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2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1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3187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Школы-детские сады, школы начальные, </w:t>
              <w:br/>
              <w:t>неполные средние и сред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21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76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21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2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76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Иные безвозмездные и безвозвратные </w:t>
              <w:br/>
              <w:t>перечисл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37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Поощрение лучших учителе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2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2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 w:cs="Arial CYR"/>
                <w:szCs w:val="26"/>
              </w:rPr>
            </w:pPr>
            <w:r>
              <w:rPr>
                <w:rFonts w:eastAsia="Times New Roman" w:cs="Arial CYR"/>
                <w:szCs w:val="26"/>
              </w:rPr>
              <w:t>270,0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по разделу «Культура, кинематография и средства массовой информации»:</w:t>
      </w:r>
    </w:p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и «Культура, кинематография и средства массовой информации», «Культура» 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626"/>
        <w:gridCol w:w="626"/>
        <w:gridCol w:w="1273"/>
        <w:gridCol w:w="108"/>
        <w:gridCol w:w="1282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«</w:t>
            </w:r>
            <w:r>
              <w:rPr>
                <w:rFonts w:cs="Arial CYR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15281,6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 xml:space="preserve">Культура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76952,6</w:t>
            </w:r>
            <w:r>
              <w:rPr>
                <w:rFonts w:cs="Arial CYR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Театры, цирки, концертные и другие организации исполнительских искусств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00"/>
        <w:gridCol w:w="1301"/>
        <w:gridCol w:w="567"/>
        <w:gridCol w:w="1275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Театры, цирки, концертные и другие организации исполнительских искусств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9228,3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</w:r>
    </w:p>
    <w:p>
      <w:pPr>
        <w:pStyle w:val="BodyTextIndent21"/>
        <w:spacing w:lineRule="atLeast" w:line="360"/>
        <w:rPr/>
      </w:pPr>
      <w:r>
        <w:rPr>
          <w:szCs w:val="26"/>
        </w:rPr>
        <w:t>строку «Финансирование расходов, осуществляемое за счет средств, поступающих от сдачи в аренду имущества, закрепленного за государственными</w:t>
      </w:r>
      <w:r>
        <w:rPr/>
        <w:t xml:space="preserve"> организациям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73"/>
        <w:gridCol w:w="378"/>
        <w:gridCol w:w="1301"/>
        <w:gridCol w:w="567"/>
        <w:gridCol w:w="1196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«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ind w:hanging="17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03,3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разделу «Здравоохранение и спорт»:</w:t>
      </w:r>
    </w:p>
    <w:p>
      <w:pPr>
        <w:pStyle w:val="BodyTextIndent21"/>
        <w:spacing w:lineRule="atLeast" w:line="360"/>
        <w:rPr/>
      </w:pPr>
      <w:r>
        <w:rPr/>
        <w:t>строку «Здравоохранение и спорт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25"/>
        <w:gridCol w:w="1276"/>
        <w:gridCol w:w="283"/>
        <w:gridCol w:w="1559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30457,5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pacing w:val="-6"/>
          <w:szCs w:val="28"/>
        </w:rPr>
        <w:t>строки по подразделу «Здравоохранение» изложить в следующей редак</w:t>
      </w:r>
      <w:r>
        <w:rPr/>
        <w:t>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51"/>
        <w:gridCol w:w="1276"/>
        <w:gridCol w:w="567"/>
        <w:gridCol w:w="1221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Здравоохран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11003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ые целевые программ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1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6"/>
              </w:rPr>
              <w:t>Федеральная целевая программа «Предупреждение и борьба с заболеваниями социального характера (2002-2006 годы)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100 2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6"/>
              </w:rPr>
              <w:t xml:space="preserve">Подпрограмма «О мерах по развитию онкологической помощи населению Российской </w:t>
              <w:br/>
              <w:t>Федерации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100 2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роительство объектов для нужд отрасл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09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0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100 2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2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  <w:sz w:val="28"/>
                <w:szCs w:val="28"/>
              </w:rPr>
              <w:t>Непрограммные инвестиции в основные фон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pacing w:val="-6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8"/>
                <w:szCs w:val="26"/>
              </w:rPr>
              <w:t>159309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  <w:t>2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8"/>
                <w:szCs w:val="26"/>
              </w:rPr>
              <w:t>159309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6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921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6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1900,1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6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1,4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8263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58094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ции переливания кров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796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796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анатории для больных туберкулезом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0979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0979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Санатории для детей и подростков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4015,6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4001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4,6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ализация государственных функций в </w:t>
              <w:br/>
              <w:t>области здравоохранения, спорта и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0003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Борьба с эпидемиям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725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Льготное лекарственное обеспе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2324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езирова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12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Приобретение вакцин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12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сходы на приобретение медикаментов, </w:t>
              <w:br/>
              <w:t xml:space="preserve">расходных материалов для отдельных видов медицинской помощи, оплату лечения </w:t>
              <w:br/>
              <w:t>больных за пределами област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6769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спечение детей первого года жизни </w:t>
              <w:br/>
              <w:t>молочными смесям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80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47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Региональные целевые программ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68865,9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Губернаторская программа «Здоровая мать - здоровый ребенок» на 2004-2006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24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424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ластная целевая программа «Сахарный </w:t>
              <w:br/>
              <w:t>диабет» на 2006-2008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Губернаторская комплексная целевая программа «Онкология» на 2006-2008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8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78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ластная целевая программа «Здоровый </w:t>
              <w:br/>
              <w:t>ребенок» на 2004-2007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99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99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Предупреждение распространения заболевания, вызываемого вирусом иммунодефицита человека (АНТИ СПИД)» на 2004-2006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35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235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ластная целевая программа «Мониторинг деятельности системы здравоохранения </w:t>
              <w:br/>
              <w:t>Новгородской области на 2004-2006 годы»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2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52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ая целевая программа «Рентгенодиагностика» на 2004-2011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6474,4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6474,4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2"/>
              <w:keepNext w:val="false"/>
              <w:spacing w:lineRule="exact" w:line="240" w:before="80" w:after="0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Областная целевая программа «Кадры здравоохранения» на 2004-2006 год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74,5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22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374,5</w:t>
            </w:r>
          </w:p>
        </w:tc>
      </w:tr>
      <w:tr>
        <w:trPr>
          <w:trHeight w:val="528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80" w:after="0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78713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78713,0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по разделу «Социальная политика»:</w:t>
      </w:r>
    </w:p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Социальная политика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25"/>
        <w:gridCol w:w="1276"/>
        <w:gridCol w:w="283"/>
        <w:gridCol w:w="1559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58189,2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40"/>
        <w:rPr/>
      </w:pPr>
      <w:r>
        <w:rPr/>
        <w:t>строки по подразделу «Социальное обслуживание населения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397"/>
        <w:gridCol w:w="1276"/>
        <w:gridCol w:w="567"/>
        <w:gridCol w:w="1275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Heading1"/>
              <w:spacing w:before="80" w:after="0"/>
              <w:rPr>
                <w:rFonts w:eastAsia="Arial Unicode MS" w:cs="Arial CYR"/>
                <w:bCs/>
                <w:szCs w:val="26"/>
              </w:rPr>
            </w:pPr>
            <w:r>
              <w:rPr>
                <w:rFonts w:cs="Arial CYR"/>
                <w:b w:val="false"/>
                <w:szCs w:val="26"/>
              </w:rPr>
              <w:t>«</w:t>
            </w:r>
            <w:r>
              <w:rPr>
                <w:rFonts w:cs="Arial CYR"/>
                <w:bCs/>
                <w:szCs w:val="26"/>
              </w:rPr>
              <w:t>Социальное обслуживание насел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bCs/>
                <w:sz w:val="28"/>
                <w:szCs w:val="26"/>
              </w:rPr>
            </w:pPr>
            <w:r>
              <w:rPr>
                <w:rFonts w:eastAsia="Arial Unicode MS" w:cs="Arial CYR"/>
                <w:bCs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 w:cs="Arial CYR"/>
                <w:b/>
                <w:bCs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b/>
                <w:b/>
                <w:bCs/>
                <w:sz w:val="28"/>
                <w:szCs w:val="26"/>
              </w:rPr>
            </w:pPr>
            <w:r>
              <w:rPr>
                <w:rFonts w:cs="Arial CYR"/>
                <w:b/>
                <w:bCs/>
                <w:sz w:val="28"/>
                <w:szCs w:val="26"/>
              </w:rPr>
              <w:t>9467,7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Учреждения по обучению инвалидов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Учреждения социального обслуживания </w:t>
              <w:br/>
              <w:t>насел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0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9451,7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0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80" w:after="0"/>
              <w:textAlignment w:val="baseline"/>
              <w:rPr>
                <w:rFonts w:eastAsia="Times New Roman" w:cs="Arial CYR"/>
                <w:szCs w:val="26"/>
              </w:rPr>
            </w:pPr>
            <w:r>
              <w:rPr>
                <w:rFonts w:eastAsia="Times New Roman" w:cs="Arial CYR"/>
                <w:szCs w:val="26"/>
              </w:rPr>
              <w:t>9451,7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Социальное обеспечение населения» изложить в следующей редакции:</w:t>
      </w:r>
    </w:p>
    <w:tbl>
      <w:tblPr>
        <w:tblW w:w="96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661"/>
        <w:gridCol w:w="1180"/>
        <w:gridCol w:w="427"/>
        <w:gridCol w:w="1284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Социальное обеспечение насел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pacing w:val="-20"/>
                <w:sz w:val="28"/>
                <w:szCs w:val="26"/>
              </w:rPr>
            </w:pPr>
            <w:r>
              <w:rPr>
                <w:b/>
                <w:bCs/>
                <w:spacing w:val="-20"/>
                <w:sz w:val="28"/>
                <w:szCs w:val="26"/>
              </w:rPr>
              <w:t>227876,7</w:t>
            </w:r>
            <w:r>
              <w:rPr>
                <w:spacing w:val="-20"/>
                <w:sz w:val="28"/>
                <w:szCs w:val="26"/>
              </w:rPr>
              <w:t>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40"/>
        <w:rPr/>
      </w:pPr>
      <w:r>
        <w:rPr/>
        <w:t>строки «Фонд компенсаций», «Государственные единовременные пособия и ежемесячные денежные компенсации гражданам при возникновении поствакцинальных осложнени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00"/>
        <w:gridCol w:w="1273"/>
        <w:gridCol w:w="560"/>
        <w:gridCol w:w="1282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1"/>
              <w:spacing w:lineRule="exact" w:line="240" w:before="8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>«Фонд компенсац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89820,6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9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24,0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по разделу «Межбюджетные трансферты»:</w:t>
      </w:r>
    </w:p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и «Межбюджетные трансферты», «Финансовая помощь бюджетам других уровне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26"/>
        <w:gridCol w:w="426"/>
        <w:gridCol w:w="1276"/>
        <w:gridCol w:w="370"/>
        <w:gridCol w:w="1417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Межбюджетные трансферт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248957,8</w:t>
            </w:r>
          </w:p>
        </w:tc>
      </w:tr>
      <w:tr>
        <w:trPr>
          <w:trHeight w:val="539" w:hRule="atLeast"/>
        </w:trPr>
        <w:tc>
          <w:tcPr>
            <w:tcW w:w="5687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>
                <w:rFonts w:eastAsia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инансовая помощь бюджетам других уровней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80" w:after="0"/>
              <w:textAlignment w:val="baseline"/>
              <w:rPr>
                <w:rFonts w:eastAsia="Times New Roman"/>
                <w:b/>
                <w:b/>
                <w:bCs/>
                <w:spacing w:val="-20"/>
                <w:szCs w:val="26"/>
              </w:rPr>
            </w:pPr>
            <w:r>
              <w:rPr>
                <w:rFonts w:eastAsia="Times New Roman"/>
                <w:b/>
                <w:bCs/>
                <w:spacing w:val="-20"/>
                <w:szCs w:val="26"/>
              </w:rPr>
              <w:t>2611835,9</w:t>
            </w:r>
            <w:r>
              <w:rPr>
                <w:rFonts w:eastAsia="Times New Roman"/>
                <w:spacing w:val="-20"/>
                <w:szCs w:val="26"/>
              </w:rPr>
              <w:t>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40"/>
        <w:rPr/>
      </w:pPr>
      <w:r>
        <w:rPr/>
        <w:t>строки «Иные безвозмездные и безвозвратные перечисления», «Средства, передаваемые для компенсации дополнительных расходов, возникших в результате решений, принятых органами власти другого уровня» изложить в следующей редакции:</w:t>
        <w:tab/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51"/>
        <w:gridCol w:w="1276"/>
        <w:gridCol w:w="567"/>
        <w:gridCol w:w="1221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 xml:space="preserve">«Иные безвозмездные и безвозвратные </w:t>
              <w:br/>
              <w:t>перечисле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3183,2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редства, передаваемые для компенсации </w:t>
              <w:br/>
              <w:t xml:space="preserve">дополнительных расходов, возникших в </w:t>
              <w:br/>
              <w:t xml:space="preserve">результате решений, принятых органами </w:t>
              <w:br/>
              <w:t>власти другого уровн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83,2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и «Фонды компенсаций», «Фонд компенсаци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26"/>
        <w:gridCol w:w="426"/>
        <w:gridCol w:w="1276"/>
        <w:gridCol w:w="228"/>
        <w:gridCol w:w="1559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 xml:space="preserve">Фонды компенсаций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621371,9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онд компенсаций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519 00 0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8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13649,9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Субвенции местным бюджетам на ежемесячное денежное вознаграждение за классное руководство»  изложить в следующей редакции:</w:t>
      </w:r>
    </w:p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51"/>
        <w:gridCol w:w="1276"/>
        <w:gridCol w:w="567"/>
        <w:gridCol w:w="1221"/>
      </w:tblGrid>
      <w:tr>
        <w:trPr>
          <w:trHeight w:val="282" w:hRule="atLeast"/>
        </w:trPr>
        <w:tc>
          <w:tcPr>
            <w:tcW w:w="5687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80" w:after="0"/>
              <w:rPr>
                <w:rFonts w:eastAsia="Arial Unicode MS" w:cs="Arial CYR"/>
                <w:szCs w:val="26"/>
              </w:rPr>
            </w:pPr>
            <w:r>
              <w:rPr>
                <w:rFonts w:cs="Arial CYR"/>
                <w:szCs w:val="26"/>
              </w:rPr>
              <w:t xml:space="preserve">«Субвенции местным бюджетам на ежемесячное денежное вознаграждение за классное </w:t>
              <w:br/>
              <w:t xml:space="preserve">руководство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4319,8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40"/>
        <w:rPr/>
      </w:pPr>
      <w:r>
        <w:rPr/>
        <w:t>строку «Субвенции на реализацию льгот лицам, работавшим в тылу в период с 22 июня 1941 года по 9 мая 1945 года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39"/>
        <w:gridCol w:w="54"/>
        <w:gridCol w:w="474"/>
        <w:gridCol w:w="387"/>
        <w:gridCol w:w="1301"/>
        <w:gridCol w:w="567"/>
        <w:gridCol w:w="1234"/>
      </w:tblGrid>
      <w:tr>
        <w:trPr>
          <w:trHeight w:val="282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«Субвенции на реализацию льгот лицам, </w:t>
              <w:br/>
              <w:t>работавшим в тылу в период с 22 июня 1941 года по 9 мая 1945 год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3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41339,9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40"/>
        <w:rPr/>
      </w:pPr>
      <w:r>
        <w:rPr/>
        <w:t>строки «Субвенции на обеспечение государственных гарантий прав граждан на получение общедоступного и бесплатного общего образования», «Субвенции на выполнение областных полномочий 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, по содержанию и обучению детей-сирот и детей, оставшихся без попечения родителей, в образовательных учреждениях по обучению и воспитанию детей- инвалидов, по содержанию детей-сирот и детей, оставшихся без попечения родителей, в приемных и патронатных семьях, находящихся под опекой (попечительством)», «Субвенции  на выполнение областных полномочий по оказанию социальной поддержки обучающимся, воспитанникам муниципальных образовательных учреждений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51"/>
        <w:gridCol w:w="1276"/>
        <w:gridCol w:w="567"/>
        <w:gridCol w:w="1221"/>
      </w:tblGrid>
      <w:tr>
        <w:trPr>
          <w:trHeight w:val="282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«Субвенции на обеспечение государственных гарантий прав граждан на получение </w:t>
              <w:br/>
              <w:t xml:space="preserve">общедоступного и бесплатного общего </w:t>
              <w:br/>
              <w:t>образован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951838,8</w:t>
            </w:r>
          </w:p>
        </w:tc>
      </w:tr>
      <w:tr>
        <w:trPr>
          <w:trHeight w:val="282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убвенции на выполнение областных </w:t>
              <w:br/>
              <w:t xml:space="preserve">полномочий 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, по содержанию и обучению детей-сирот и детей, оставшихся без попечения родителей, в образовательных учреждениях по обучению и воспитанию детей-инвалидов, по содержанию детей-сирот и детей, оставшихся без попечения родителей, в приемных и </w:t>
              <w:br/>
              <w:t xml:space="preserve">патронатных семьях, находящихся под опекой (попечительством)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4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19863,4</w:t>
            </w:r>
          </w:p>
        </w:tc>
      </w:tr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 xml:space="preserve">Субвенции  на выполнение областных </w:t>
              <w:br/>
              <w:t xml:space="preserve">полномочий по оказанию социальной поддержки обучающимся, воспитанникам муниципальных образовательных учреждений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4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7185,5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Субвенции на реализацию льгот на проезд на междугородном транспорте для детей, нуждающихся в санаторно-курортном лечении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400"/>
        <w:gridCol w:w="451"/>
        <w:gridCol w:w="1276"/>
        <w:gridCol w:w="567"/>
        <w:gridCol w:w="1221"/>
      </w:tblGrid>
      <w:tr>
        <w:trPr>
          <w:trHeight w:val="289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«Субвенции на реализацию льгот на проезд на междугородном транспорте для детей, нуждающихся в санаторно-курортном лечении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eastAsia="Arial Unicode MS" w:cs="Arial CYR"/>
                <w:sz w:val="28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5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8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 w:cs="Arial CYR"/>
                <w:sz w:val="28"/>
                <w:szCs w:val="26"/>
              </w:rPr>
            </w:pPr>
            <w:r>
              <w:rPr>
                <w:rFonts w:cs="Arial CYR"/>
                <w:sz w:val="28"/>
                <w:szCs w:val="26"/>
              </w:rPr>
              <w:t>68,0»;</w:t>
            </w:r>
          </w:p>
        </w:tc>
      </w:tr>
    </w:tbl>
    <w:p>
      <w:pPr>
        <w:pStyle w:val="BodyTextIndent21"/>
        <w:tabs>
          <w:tab w:val="clear" w:pos="720"/>
          <w:tab w:val="left" w:pos="709" w:leader="none"/>
        </w:tabs>
        <w:spacing w:lineRule="atLeast" w:line="360"/>
        <w:rPr/>
      </w:pPr>
      <w:r>
        <w:rPr/>
        <w:t>строку «Всего расходов:» изложить в следующей редакции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54"/>
        <w:gridCol w:w="372"/>
        <w:gridCol w:w="425"/>
        <w:gridCol w:w="992"/>
        <w:gridCol w:w="519"/>
        <w:gridCol w:w="1607"/>
      </w:tblGrid>
      <w:tr>
        <w:trPr>
          <w:trHeight w:val="285" w:hRule="atLeast"/>
        </w:trPr>
        <w:tc>
          <w:tcPr>
            <w:tcW w:w="5687" w:type="dxa"/>
            <w:tcBorders/>
            <w:vAlign w:val="bottom"/>
          </w:tcPr>
          <w:p>
            <w:pPr>
              <w:pStyle w:val="Xl27"/>
              <w:widowControl w:val="false"/>
              <w:overflowPunct w:val="false"/>
              <w:autoSpaceDE w:val="false"/>
              <w:spacing w:lineRule="exact" w:line="240" w:before="0" w:after="0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szCs w:val="26"/>
              </w:rPr>
              <w:t>«</w:t>
            </w:r>
            <w:r>
              <w:rPr>
                <w:rFonts w:eastAsia="Times New Roman"/>
                <w:szCs w:val="26"/>
              </w:rPr>
              <w:t>ВСЕГО РАСХОДОВ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>10648866,1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spacing w:val="-12"/>
                <w:szCs w:val="26"/>
              </w:rPr>
              <w:t>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tLeast" w:line="360"/>
        <w:ind w:firstLine="851"/>
        <w:rPr/>
      </w:pPr>
      <w:r>
        <w:rPr/>
        <w:t>7) приложения 11, 12 изложить в следующей редакции:</w:t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ластному закону «Об областном бюджете на 2006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на реализацию областной адресной инвестиционной программы на 2006 год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127"/>
        <w:gridCol w:w="1282"/>
        <w:gridCol w:w="2261"/>
      </w:tblGrid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, тыс.рублей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253,2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90,7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90,7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933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3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37,5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37,5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709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09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23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3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ы компенс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40" w:before="12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».</w:t>
            </w:r>
          </w:p>
        </w:tc>
      </w:tr>
    </w:tbl>
    <w:p>
      <w:pPr>
        <w:pStyle w:val="3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3"/>
        <w:spacing w:before="0" w:after="0"/>
        <w:ind w:firstLine="851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3"/>
        <w:spacing w:before="0" w:after="0"/>
        <w:ind w:firstLine="851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3"/>
        <w:spacing w:before="0" w:after="0"/>
        <w:ind w:firstLine="851"/>
        <w:jc w:val="both"/>
        <w:rPr/>
      </w:pPr>
      <w:r>
        <w:rPr/>
        <w:t>Действие пункта 3 статьи 1 настоящего областного закона распространяется на правоотношения, возникшие с 1 января 2006 года.</w:t>
      </w:r>
    </w:p>
    <w:p>
      <w:pPr>
        <w:pStyle w:val="3"/>
        <w:spacing w:lineRule="auto" w:line="240" w:before="0" w:after="0"/>
        <w:jc w:val="both"/>
        <w:rPr/>
      </w:pPr>
      <w:r>
        <w:rPr/>
      </w:r>
    </w:p>
    <w:p>
      <w:pPr>
        <w:pStyle w:val="3"/>
        <w:spacing w:lineRule="auto" w:line="240" w:before="0" w:after="0"/>
        <w:jc w:val="both"/>
        <w:rPr/>
      </w:pPr>
      <w:r>
        <w:rPr/>
      </w:r>
    </w:p>
    <w:p>
      <w:pPr>
        <w:pStyle w:val="3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Первый заместитель</w:t>
        <w:br/>
        <w:t>Главы администрации области    А.С.Бойцов</w:t>
      </w:r>
      <w:r>
        <w:rPr>
          <w:color w:val="000000"/>
          <w:spacing w:val="-1"/>
        </w:rPr>
        <w:t xml:space="preserve"> </w:t>
      </w:r>
    </w:p>
    <w:p>
      <w:pPr>
        <w:pStyle w:val="Heading1"/>
        <w:tabs>
          <w:tab w:val="clear" w:pos="720"/>
          <w:tab w:val="left" w:pos="7371" w:leader="none"/>
        </w:tabs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9 ноября 2006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-ОЗ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3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3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overflowPunct w:val="true"/>
      <w:autoSpaceDE w:val="true"/>
      <w:spacing w:lineRule="atLeast" w:line="340"/>
      <w:ind w:left="102" w:hanging="0"/>
      <w:textAlignment w:val="auto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FF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>
      <w:sz w:val="20"/>
    </w:rPr>
  </w:style>
  <w:style w:type="character" w:styleId="Hyperlink">
    <w:name w:val="Hyperlink"/>
    <w:basedOn w:val="Style5"/>
    <w:qFormat/>
    <w:rPr>
      <w:color w:val="0000FF"/>
      <w:sz w:val="20"/>
      <w:u w:val="single"/>
    </w:rPr>
  </w:style>
  <w:style w:type="character" w:styleId="Style7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PlainText2">
    <w:name w:val="Plain Text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right="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360" w:before="120" w:after="0"/>
      <w:ind w:firstLine="709"/>
    </w:pPr>
    <w:rPr>
      <w:sz w:val="28"/>
    </w:rPr>
  </w:style>
  <w:style w:type="paragraph" w:styleId="Xl27">
    <w:name w:val="xl2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jc w:val="both"/>
      <w:textAlignment w:val="auto"/>
    </w:pPr>
    <w:rPr>
      <w:color w:val="FF0000"/>
      <w:sz w:val="28"/>
      <w:szCs w:val="24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6"/>
      <w:szCs w:val="26"/>
    </w:rPr>
  </w:style>
  <w:style w:type="paragraph" w:styleId="Xl38">
    <w:name w:val="xl3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6"/>
      <w:szCs w:val="26"/>
    </w:rPr>
  </w:style>
  <w:style w:type="paragraph" w:styleId="Xl41">
    <w:name w:val="xl41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eastAsia="Arial Unicode MS"/>
      <w:sz w:val="26"/>
      <w:szCs w:val="26"/>
    </w:rPr>
  </w:style>
  <w:style w:type="paragraph" w:styleId="Xl39">
    <w:name w:val="xl39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color w:val="000000"/>
      <w:sz w:val="26"/>
      <w:szCs w:val="26"/>
    </w:rPr>
  </w:style>
  <w:style w:type="paragraph" w:styleId="Xl87">
    <w:name w:val="xl87"/>
    <w:basedOn w:val="Normal"/>
    <w:qFormat/>
    <w:pPr>
      <w:widowControl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4:00Z</dcterms:created>
  <dc:creator>Пользователь</dc:creator>
  <dc:description/>
  <cp:keywords/>
  <dc:language>en-US</dc:language>
  <cp:lastModifiedBy>duma_361</cp:lastModifiedBy>
  <cp:lastPrinted>2006-11-09T15:01:00Z</cp:lastPrinted>
  <dcterms:modified xsi:type="dcterms:W3CDTF">2009-02-20T12:14:00Z</dcterms:modified>
  <cp:revision>2</cp:revision>
  <dc:subject/>
  <dc:title>Областной закон</dc:title>
</cp:coreProperties>
</file>