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№  14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6 и 8 областного закона «О предоставлении земельных участков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и 6 и 8 областного закона «О предоставлении земельных участков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5T10:36:00Z</dcterms:modified>
  <cp:revision>2</cp:revision>
  <dc:subject/>
  <dc:title>  </dc:title>
</cp:coreProperties>
</file>