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</w:t>
        <w:br/>
        <w:t>Новгоро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августа  2009 года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Настоящий областной закон разработан в соответствии со статьей 14.1 </w:t>
      </w:r>
      <w:r>
        <w:rPr>
          <w:sz w:val="28"/>
          <w:szCs w:val="28"/>
        </w:rPr>
        <w:t xml:space="preserve">Федерального закона от 24 июля 1998 года № 124-ФЗ «Об основных гарантиях прав ребенка в Российской Федерации» и устанавливает меры </w:t>
      </w:r>
      <w:r>
        <w:rPr>
          <w:bCs/>
          <w:sz w:val="28"/>
          <w:szCs w:val="28"/>
        </w:rPr>
        <w:t>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sz w:val="28"/>
          <w:szCs w:val="28"/>
        </w:rPr>
        <w:t xml:space="preserve"> на территории Новгородской области, формированию у них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1. </w:t>
        <w:tab/>
        <w:t xml:space="preserve">Меры по предупреждению причинения вреда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здоровью </w:t>
      </w:r>
      <w:r>
        <w:rPr>
          <w:b/>
          <w:bCs/>
          <w:sz w:val="28"/>
          <w:szCs w:val="28"/>
        </w:rPr>
        <w:t xml:space="preserve">детей, их физическому, интеллектуальному,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z w:val="28"/>
          <w:szCs w:val="28"/>
        </w:rPr>
        <w:tab/>
        <w:t>психическому, духовному и нравственному развитию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бывание детей в возрасте до шестнадцати лет с 22 часов до 6 часов, а с 1 июня по 31 августа - с 23 часов до 6 часов в общественных местах, в том числе на улицах, стадионах, в парках, скверах, транспортных средствах общего пользования внутриобластного сообще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без сопровождения родителей (лиц, их заменяющих) или лиц, осуществляющих мероприятия с участием детей;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31-оз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нахождение детей в возрасте до восемнадцати лет на объектах (на </w:t>
      </w:r>
      <w:r>
        <w:rPr>
          <w:spacing w:val="-1"/>
          <w:sz w:val="28"/>
          <w:szCs w:val="28"/>
        </w:rPr>
        <w:t xml:space="preserve">территориях, в помещениях) юридических лиц или граждан, </w:t>
      </w:r>
      <w:r>
        <w:rPr>
          <w:sz w:val="28"/>
          <w:szCs w:val="28"/>
        </w:rPr>
        <w:t xml:space="preserve">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</w:t>
      </w:r>
      <w:r>
        <w:rPr>
          <w:spacing w:val="-1"/>
          <w:sz w:val="28"/>
          <w:szCs w:val="28"/>
        </w:rPr>
        <w:t xml:space="preserve">рюмочных, в других местах, которые предназначены для реализации только </w:t>
      </w:r>
      <w:r>
        <w:rPr>
          <w:sz w:val="28"/>
          <w:szCs w:val="28"/>
        </w:rPr>
        <w:t xml:space="preserve">алкогольной продукции, пива и напитков, изготавливаемых на его основе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Руководители юридических лиц, граждане, осуществля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ь без образования  юридического лица, в ведении которых находятся   объекты (территории, помещения), перечисленные в части 1 </w:t>
      </w:r>
      <w:r>
        <w:rPr>
          <w:sz w:val="28"/>
          <w:szCs w:val="28"/>
        </w:rPr>
        <w:t>настоящей статьи, обязаны разместить в доступных для всеобщего обозрения местах информацию о запрете пребывания детей в возрасте до 16 лет без сопровождения родителей (лиц, их заменяющих) или лиц, о</w:t>
      </w:r>
      <w:r>
        <w:rPr>
          <w:spacing w:val="-1"/>
          <w:sz w:val="28"/>
          <w:szCs w:val="28"/>
        </w:rPr>
        <w:t xml:space="preserve">существляющих мероприятия с участием детей; о запрете нахождения детей </w:t>
      </w:r>
      <w:r>
        <w:rPr>
          <w:sz w:val="28"/>
          <w:szCs w:val="28"/>
        </w:rPr>
        <w:t>в возрасте до 18 лет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. Лица, осуществляющие мероприятия с участием детей из других регионов Российской Федерации, иностранных государств обязаны информировать участников мероприятий о требованиях настоящего областного закона.  </w:t>
      </w:r>
    </w:p>
    <w:p>
      <w:pPr>
        <w:pStyle w:val="Normal"/>
        <w:shd w:fill="FFFFFF" w:val="clear"/>
        <w:tabs>
          <w:tab w:val="clear" w:pos="708"/>
          <w:tab w:val="left" w:pos="10229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. Органы местного самоуправления муниципальных районов, городского округа могут определять места на их территории, нахождение в </w:t>
      </w:r>
      <w:r>
        <w:rPr>
          <w:spacing w:val="-1"/>
          <w:sz w:val="28"/>
          <w:szCs w:val="28"/>
        </w:rPr>
        <w:t xml:space="preserve">которых несовершеннолетних в соответствии с частью 1 настоящей статьи </w:t>
      </w:r>
      <w:r>
        <w:rPr>
          <w:sz w:val="28"/>
          <w:szCs w:val="28"/>
        </w:rPr>
        <w:t xml:space="preserve">запрещается, путем издания соответствующего муниципального правового </w:t>
      </w:r>
      <w:r>
        <w:rPr>
          <w:spacing w:val="-3"/>
          <w:sz w:val="28"/>
          <w:szCs w:val="28"/>
        </w:rPr>
        <w:t>акта после предварительной оценки экспертной комиссие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. Экспертные комиссии создаются для оценки предложений об определении мест, нахождение в которых может причинить вред здоровью детей, их физическому, </w:t>
      </w:r>
      <w:r>
        <w:rPr>
          <w:spacing w:val="-1"/>
          <w:sz w:val="28"/>
          <w:szCs w:val="28"/>
        </w:rPr>
        <w:t xml:space="preserve">интеллектуальному, психическому, духовному и нравственному развитию, </w:t>
      </w:r>
      <w:r>
        <w:rPr>
          <w:sz w:val="28"/>
          <w:szCs w:val="28"/>
        </w:rPr>
        <w:t>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состав комиссий включаются представители государственных и муниципальных органов и учреждений образования, социальной защиты, культуры и спорта, комиссий по делам несовершеннолетних и защиты их </w:t>
      </w:r>
      <w:r>
        <w:rPr>
          <w:spacing w:val="-1"/>
          <w:sz w:val="28"/>
          <w:szCs w:val="28"/>
        </w:rPr>
        <w:t>прав, общественных организаций, педагоги, психологи, социолог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едложения об определении указанных мест могут вносить органы </w:t>
      </w:r>
      <w:r>
        <w:rPr>
          <w:spacing w:val="-4"/>
          <w:sz w:val="28"/>
          <w:szCs w:val="28"/>
        </w:rPr>
        <w:t xml:space="preserve">государственной </w:t>
      </w:r>
      <w:r>
        <w:rPr>
          <w:spacing w:val="-5"/>
          <w:sz w:val="28"/>
          <w:szCs w:val="28"/>
        </w:rPr>
        <w:t xml:space="preserve">власти, органы </w:t>
      </w:r>
      <w:r>
        <w:rPr>
          <w:spacing w:val="-2"/>
          <w:sz w:val="28"/>
          <w:szCs w:val="28"/>
        </w:rPr>
        <w:t xml:space="preserve">местного самоуправления, </w:t>
      </w:r>
      <w:r>
        <w:rPr>
          <w:sz w:val="28"/>
          <w:szCs w:val="28"/>
        </w:rPr>
        <w:t>правоохранительные органы, общественные организации Новгоро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Порядок формирования и деятельности экспертных комиссий устанавливается Администрацие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2. </w:t>
        <w:tab/>
        <w:t xml:space="preserve">Порядок уведомления родителей (лиц, их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заменяющих) или лиц, осуществляющих мероприятия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-1"/>
          <w:sz w:val="28"/>
          <w:szCs w:val="28"/>
        </w:rPr>
        <w:tab/>
        <w:t>с участием детей, и органов внутренних дел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4186" w:leader="none"/>
          <w:tab w:val="left" w:pos="6710" w:leader="none"/>
          <w:tab w:val="left" w:pos="7507" w:leader="none"/>
        </w:tabs>
        <w:spacing w:lineRule="atLeast" w:line="360"/>
        <w:ind w:firstLine="851"/>
        <w:jc w:val="both"/>
        <w:rPr>
          <w:spacing w:val="-2"/>
        </w:rPr>
      </w:pPr>
      <w:r>
        <w:rPr>
          <w:spacing w:val="-2"/>
          <w:sz w:val="28"/>
          <w:szCs w:val="28"/>
        </w:rPr>
        <w:t>При обнаружении детей в местах, указанных в части 1 статьи 1 настоящего областного закона, должностные лица органов и учреждений системы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илактики безнадзорности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правонарушений  несовершеннолетних, перечисленных в части 1 статьи 4 Федерального закона от 24 июня 1999 года № 120-ФЗ «Об основах системы профилактики безнадзорности и правонарушений несовершеннолетних», незамедлительно оповещают об этом оперативного дежурного органов внутренних дел, а также родителей (лиц, их заменяющих), в случае необходимости - лиц, осуществляющих мероприятия с участием дете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Если уведомление родителей (лиц, их заменяющих) или лиц, осуществляющих мероприятия с участием детей, о нахождении несовершеннолетних в местах, указанных в части 1 статьи 1 настоящего областного закона, невозможно по объективным причинам (отсутствие по месту проживания, неустановление местонахождения и т.п.), должностные лица органов и учреждений системы профилактики безнадзорности и правонарушений несовершеннолетних также сообщают об этом оперативному дежурному органа внутренних де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-1"/>
          <w:sz w:val="28"/>
          <w:szCs w:val="28"/>
        </w:rPr>
        <w:t xml:space="preserve">Статья 3. </w:t>
        <w:tab/>
        <w:t>Порядок доставления несовершеннолетних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Дети, обнаруженные в местах, указанных в части 1 статьи 1 настоящего </w:t>
      </w:r>
      <w:r>
        <w:rPr>
          <w:sz w:val="28"/>
          <w:szCs w:val="28"/>
        </w:rPr>
        <w:t xml:space="preserve">областного закона, незамедлительно передаются родителям (лицам, их заменяющим), лицам, </w:t>
      </w:r>
      <w:r>
        <w:rPr>
          <w:spacing w:val="-1"/>
          <w:sz w:val="28"/>
          <w:szCs w:val="28"/>
        </w:rPr>
        <w:t xml:space="preserve">осуществляющим мероприятия с участием детей. В случае необходимости </w:t>
      </w:r>
      <w:r>
        <w:rPr>
          <w:sz w:val="28"/>
          <w:szCs w:val="28"/>
        </w:rPr>
        <w:t xml:space="preserve">должностные лица органов и учреждений системы профилактики безнадзорности и правонарушений обеспечивают сопровождение </w:t>
      </w:r>
      <w:r>
        <w:rPr>
          <w:spacing w:val="-1"/>
          <w:sz w:val="28"/>
          <w:szCs w:val="28"/>
        </w:rPr>
        <w:t>несовершеннолетних до места их постоянного либо временного проживания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невозможности передачи родителям (лицам, их заменяющим), лицам, осуществляющим мероприятия с участием детей, должностные лица органов и учреждений системы профилактики безнадзорности и правонарушений несовершеннолетних сообщают оперативному дежурному органа внутренних дел в порядке, предусмотренном пунктом 5 части 2  статьи 9 Федерального закона от 24 июня 1999 года № 120-ФЗ «Об основах системы профилактики безнадзорности и правонарушений несовершеннолетних», о необходимости доставления ребенка в специализированное учреждение для несовершеннолетних, нуждающихся в социальной реабилитации, по месту его обнаруж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360"/>
        <w:ind w:firstLine="85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4. </w:t>
        <w:tab/>
        <w:t xml:space="preserve">Ответственность за невыполнение требований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-1"/>
          <w:sz w:val="28"/>
          <w:szCs w:val="28"/>
        </w:rPr>
        <w:tab/>
        <w:t>настоящего областного закона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За невыполнение требований настоящего областного закона граждане, должностные и юридические лица несут ответственность в соответствии с областным законом от 11.08.2008 № 362-ОЗ «Об административных правонарушениях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-1"/>
          <w:sz w:val="28"/>
          <w:szCs w:val="28"/>
        </w:rPr>
        <w:t xml:space="preserve">Статья 5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93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5:00Z</dcterms:created>
  <dc:creator>Дорофеева Л.В.</dc:creator>
  <dc:description/>
  <cp:keywords/>
  <dc:language>en-US</dc:language>
  <cp:lastModifiedBy>duma_361</cp:lastModifiedBy>
  <cp:lastPrinted>2009-08-17T14:24:00Z</cp:lastPrinted>
  <dcterms:modified xsi:type="dcterms:W3CDTF">2009-09-03T10:55:00Z</dcterms:modified>
  <cp:revision>2</cp:revision>
  <dc:subject/>
  <dc:title>                                                                                                              Проект</dc:title>
</cp:coreProperties>
</file>