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1.12.2010  №  166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наградить Почетной грамотой Новгородской областной Думы за значительный вклад в развитие и реализацию областного законодательства многолетним добросовестным трудом в области местного самоуправления и в связи с 55-летием со дня рождения Горбачева Александра Геннадьевича, председателя Думы Чудовского муниципального района, члена совета по местному самоуправлению при Новгородской областной Думе.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6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6:00Z</dcterms:created>
  <dc:creator>Орготдел</dc:creator>
  <dc:description/>
  <cp:keywords/>
  <dc:language>en-US</dc:language>
  <cp:lastModifiedBy>duma_361</cp:lastModifiedBy>
  <cp:lastPrinted>2010-12-23T11:38:00Z</cp:lastPrinted>
  <dcterms:modified xsi:type="dcterms:W3CDTF">2010-12-27T10:36:00Z</dcterms:modified>
  <cp:revision>2</cp:revision>
  <dc:subject/>
  <dc:title>  </dc:title>
</cp:coreProperties>
</file>