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я в статью 2 областного закона </w:t>
        <w:br/>
        <w:t xml:space="preserve">«О разграничении полномочий областной Думы </w:t>
        <w:br/>
        <w:t>и Администрации области в области организации розничных рынков на территории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е в часть 1 статьи 2 областного закона от 11.04.2007                 № 80-ОЗ «О разграничении полномочий областной Думы и Администрации области в области организации розничных рынков на территории области» (газета «Новгородские ведомости» от 18.04.2007), дополнив ее 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«9) установление порядка предоставления торговых мест на универсальных розничных рынках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еся садоводством, огородничеством, животноводством.»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8 июля 2009 года</w:t>
        <w:br/>
        <w:t>№ 575-ОЗ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0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7:00Z</dcterms:created>
  <dc:creator>Дорофеева Л.В.</dc:creator>
  <dc:description/>
  <cp:keywords/>
  <dc:language>en-US</dc:language>
  <cp:lastModifiedBy>duma_361</cp:lastModifiedBy>
  <cp:lastPrinted>2009-06-01T11:48:00Z</cp:lastPrinted>
  <dcterms:modified xsi:type="dcterms:W3CDTF">2009-08-05T11:27:00Z</dcterms:modified>
  <cp:revision>2</cp:revision>
  <dc:subject/>
  <dc:title>                                                                                                              Проект</dc:title>
</cp:coreProperties>
</file>