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5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иных межбюджетных трансфертах, предоставляемых бюджетам муниципальных районов и городского округа на приобретение учебного и лабораторного оборудования, программного и методического обеспечения для общеобразовательных учреждений - победителей областного конкурса «Лучшее общеобразовательное учреждение», в 2010 году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б иных межбюджетных трансфертах, предоставляемых бюджетам муниципальных районов и городского округа на приобретение учебного и лабораторного оборудования, программного и методического обеспечения для общеобразовательных учреждений - победителей областного конкурса «Лучшее общеобразовательное учреждение», в 2010 году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1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Орготдел</dc:creator>
  <dc:description/>
  <cp:keywords/>
  <dc:language>en-US</dc:language>
  <cp:lastModifiedBy>duma_361</cp:lastModifiedBy>
  <cp:lastPrinted>2010-11-16T08:57:00Z</cp:lastPrinted>
  <dcterms:modified xsi:type="dcterms:W3CDTF">2010-12-02T09:51:00Z</dcterms:modified>
  <cp:revision>2</cp:revision>
  <dc:subject/>
  <dc:title>  </dc:title>
</cp:coreProperties>
</file>