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статью 1 областного закона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О льготах по оплате жилья и коммунальных услуг </w:t>
        <w:br/>
        <w:t xml:space="preserve">педагогическим работникам, работающим в сельских </w:t>
        <w:br/>
        <w:t xml:space="preserve">населенных пунктах и поселках городского типа Новгородской области и проживающим в сельских населенных пунктах </w:t>
        <w:br/>
        <w:t>и поселках городского типа субъектов Российской</w:t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ции, граничащих с Новгородской областью»</w:t>
      </w:r>
    </w:p>
    <w:p>
      <w:pPr>
        <w:pStyle w:val="ConsTitle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240"/>
        <w:jc w:val="center"/>
        <w:rPr/>
      </w:pPr>
      <w:r>
        <w:rPr/>
        <w:t>Принят областной Думой 4 июля 2007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статью 1 областного закона от 18.07.2006 № 697-ОЗ «О льготах по оплате жилья и коммунальных услуг педагогическим работникам, работающим в сельских населенных пунктах и поселках городского типа Новгородской области и проживающим в сельских населенных пунктах и поселках городского типа субъектов Российской Федерации, граничащих с Новгородской областью» (газета «Новгородские ведомости» от 25.07.2006) следующие изменения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абзац второй после слов «за жилое помещение в домах» дополнить словом «частного»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tLeast" w:line="340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2) дополнить абзацем следующего содержания: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Льготы, установленные абзацем вторым настоящей статьи не распространяются на нанимателей жилых помещений в домах частного жилищного фонда.».</w:t>
      </w:r>
    </w:p>
    <w:p>
      <w:pPr>
        <w:pStyle w:val="Normal"/>
        <w:shd w:fill="FFFFFF" w:val="clear"/>
        <w:spacing w:lineRule="atLeast" w:line="34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40"/>
        <w:ind w:firstLine="85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spacing w:lineRule="atLeast" w:line="34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10 июля 2007 года</w:t>
        <w:br/>
        <w:t xml:space="preserve">№ 129-ОЗ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 w:before="120" w:after="0"/>
        <w:rPr/>
      </w:pPr>
      <w:r>
        <w:rPr>
          <w:color w:val="000000"/>
          <w:spacing w:val="-1"/>
        </w:rPr>
        <w:t>тм</w:t>
        <w:br/>
        <w:t>№ 148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12:00Z</dcterms:created>
  <dc:creator>Дорофеева Л.В.</dc:creator>
  <dc:description/>
  <cp:keywords/>
  <dc:language>en-US</dc:language>
  <cp:lastModifiedBy>duma_361</cp:lastModifiedBy>
  <cp:lastPrinted>2007-06-20T08:57:00Z</cp:lastPrinted>
  <dcterms:modified xsi:type="dcterms:W3CDTF">2009-05-05T12:12:00Z</dcterms:modified>
  <cp:revision>2</cp:revision>
  <dc:subject/>
  <dc:title>                                                                                                              Проект</dc:title>
</cp:coreProperties>
</file>