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Проект вносит депутат </w:t>
              <w:br/>
              <w:t>Новгородской областной Думы Писарева Е.В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_______________   № 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pacing w:val="4"/>
          <w:sz w:val="28"/>
          <w:szCs w:val="28"/>
        </w:rPr>
      </w:pPr>
      <w:r>
        <w:rPr/>
        <w:br/>
      </w:r>
      <w:r>
        <w:rPr>
          <w:b/>
          <w:sz w:val="28"/>
        </w:rPr>
        <w:t xml:space="preserve">О внесении изменения в постановление Новгородской областной Думы от </w:t>
      </w:r>
      <w:r>
        <w:rPr>
          <w:b/>
          <w:sz w:val="28"/>
          <w:szCs w:val="28"/>
        </w:rPr>
        <w:t>25.03.2015 № 1397-5 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4"/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exact" w: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</w:tabs>
        <w:rPr/>
      </w:pPr>
      <w:r>
        <w:rPr>
          <w:rFonts w:cs="Times New Roman" w:ascii="Times New Roman" w:hAnsi="Times New Roman"/>
        </w:rPr>
        <w:t xml:space="preserve">внести в план работы Новгородской областной Думы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5 года, утвержденный постановлением Новгородской областной Думы от 25.03.2015 № 1397-5 ОД, изменение, дополнив 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Межпарламентская деятельность следующей позицией: 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«Заседание «круглого стола» членов Комитета Государственной Думы по Регламенту и организации работы Государственной Думы и представителей профильных комитетов (комиссий) законодательных (представительных) органов государственной власти субъектов Российской Федерации, входящих в Северо-Западный федеральный округ, </w:t>
      </w:r>
      <w:r>
        <w:rPr>
          <w:szCs w:val="28"/>
        </w:rPr>
        <w:t>на тему: «Опыт, перспективы дальнейшего взаимодействия Государственной Думы и законодательных (представительных) органов государственной власти субъектов Российской Федерации в законотворческом процессе»</w:t>
      </w:r>
      <w:r>
        <w:rPr>
          <w:rFonts w:cs="Times New Roman" w:ascii="Times New Roman" w:hAnsi="Times New Roman"/>
        </w:rPr>
        <w:t>.</w:t>
      </w:r>
    </w:p>
    <w:p>
      <w:pPr>
        <w:pStyle w:val="3"/>
        <w:tabs>
          <w:tab w:val="clear" w:pos="1134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: </w:t>
        <w:tab/>
        <w:t>2-4  июня</w:t>
      </w:r>
    </w:p>
    <w:p>
      <w:pPr>
        <w:pStyle w:val="3"/>
        <w:tabs>
          <w:tab w:val="clear" w:pos="1134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.: </w:t>
        <w:tab/>
        <w:t>Писарева Е.В., Кириллова Л.Ф., Сухорукова Н.Е.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Председатель Новгородской</w:t>
        <w:br/>
        <w:t xml:space="preserve">областной Думы       </w:t>
        <w:tab/>
        <w:t>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Завизировал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Руководитель аппарат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</w:t>
        <w:tab/>
        <w:t>Л.Ф.Кирилл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Председатель комитета правового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 xml:space="preserve">обеспечения и мониторинга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 xml:space="preserve">областного законодательства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аппарата областной Думы</w:t>
        <w:tab/>
        <w:t>Е.А.Давыд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cs="Times New Roman CYR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4:00Z</dcterms:created>
  <dc:creator>Орготдел</dc:creator>
  <dc:description/>
  <cp:keywords/>
  <dc:language>en-US</dc:language>
  <cp:lastModifiedBy>mumuss_223</cp:lastModifiedBy>
  <cp:lastPrinted>2015-05-18T09:48:00Z</cp:lastPrinted>
  <dcterms:modified xsi:type="dcterms:W3CDTF">2015-05-20T12:27:00Z</dcterms:modified>
  <cp:revision>9</cp:revision>
  <dc:subject/>
  <dc:title>  </dc:title>
</cp:coreProperties>
</file>