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проекту областного закона «О внесении изменений в областной закон «О предоставлении земельных участков на территории Новгородской области»</w:t>
      </w:r>
    </w:p>
    <w:p>
      <w:pPr>
        <w:pStyle w:val="TextBody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00"/>
        <w:jc w:val="both"/>
        <w:rPr/>
      </w:pPr>
      <w:r>
        <w:rPr>
          <w:sz w:val="28"/>
          <w:szCs w:val="28"/>
        </w:rPr>
        <w:t>По проекту областного закона «О внесении изменений в областной закон «О предоставлении земельных участков на территории Новгородской области» имеются замечания в основном редакционного характера.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</w:rPr>
        <w:t xml:space="preserve">В статье 1 законопроекта: 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 в пункте «б» части 1 необходимо дополнить знаки препинания, исключить предлог «для»;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 часть 2 предлагается доработать редакционно, либо дополнив знаком препинания или союзом «и», либо полностью изложив пункт 1 части 4 статьи 8 областного закона в новой редакции;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 в пункте «а» части 3 необходимо исключить предлог «в»;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 в пункте «в» части 3 предлагается доработать редакцию, в том числе, изложив последнее предложение таким образом, чтобы не возникало двойственного толкования о соотношении количества граждан, подлежащих уведомлению, с количеством земельных участков.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 учетом многочисленных изменений в статьи 8 и 9 областного закона от 05.12.2011 № 1125-ОЗ «О предоставлении земельных участков на территории Новгородской области», в случае последующих изменений в эти статьи, предлагается излагать эти статьи в новой редакции, либо подготовить новую редакцию областного закона с признанием областного закона № 1125-ОЗ утратившим силу. 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Е.А.Давы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усенкова Галина Алексеевна</w:t>
    </w:r>
  </w:p>
  <w:p>
    <w:pPr>
      <w:pStyle w:val="Footer"/>
      <w:rPr/>
    </w:pPr>
    <w:r>
      <w:rPr/>
      <w:t>т.73-23-07</w:t>
    </w:r>
  </w:p>
  <w:p>
    <w:pPr>
      <w:pStyle w:val="Footer"/>
      <w:rPr/>
    </w:pPr>
    <w:r>
      <w:rPr/>
      <w:t>18.06.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duma_224</dc:creator>
  <dc:description/>
  <cp:keywords/>
  <dc:language>en-US</dc:language>
  <cp:lastModifiedBy>duma_257a</cp:lastModifiedBy>
  <cp:lastPrinted>2014-06-18T13:46:00Z</cp:lastPrinted>
  <dcterms:modified xsi:type="dcterms:W3CDTF">2014-06-18T13:20:00Z</dcterms:modified>
  <cp:revision>2</cp:revision>
  <dc:subject/>
  <dc:title>Аппарат Новгородской областной Думы</dc:title>
</cp:coreProperties>
</file>