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3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реобразовании некоторых муниципальных образований, входящих в состав территории Парфинского муниципального района</w:t>
      </w:r>
      <w:r>
        <w:rPr>
          <w:b/>
          <w:spacing w:val="-8"/>
          <w:sz w:val="28"/>
          <w:szCs w:val="28"/>
        </w:rPr>
        <w:t>, и внесении изменений в некоторые областные закон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>Принять областной закон «О преобразовании некоторых муниципальных образований, входящих в состав территории Парфинского муниципального района, и внесении изменений в некоторые областные законы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3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36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2T14:36:00Z</dcterms:modified>
  <cp:revision>2</cp:revision>
  <dc:subject/>
  <dc:title>  </dc:title>
</cp:coreProperties>
</file>