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умских слушаний на т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эффективности использования бюджетных средст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яемых средствам массовой информ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выступления участников думских слушаний по вопросу «Об эффективности использования бюджетных средств, направляемых средствам массовой информации»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lineRule="atLeast" w:line="24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авительству Новгородской области и Новгородской областной Думе  продолжить и совершенствовать свое участие во взаимодействии власти, общества и средств массовой информации.</w:t>
      </w:r>
    </w:p>
    <w:p>
      <w:pPr>
        <w:pStyle w:val="Normal"/>
        <w:spacing w:lineRule="atLeast" w:line="240" w:before="120" w:after="0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Правительству Новгородской области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расшифровать в государственном задании ОГАУ «Новгородское областное телевидение» наименование государственной услуги, по которой устанавливается государственное задание. Например, - освещение деятельности Правительства Новгородской области в области культуры, туризма, здравоохранения и так далее с конкретными суммами средств, выделяемых на то или иное направление;  </w:t>
      </w:r>
    </w:p>
    <w:p>
      <w:pPr>
        <w:pStyle w:val="Style15"/>
        <w:spacing w:lineRule="atLeast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сумму средств, выделяемых ОГАУ «Новгородское областное телевидение» и ОГАУ «Агентство информационных коммуникаций» в рамках государственного задания, за счет сокращения средств, выделяемых федеральным средствам массовой информации;</w:t>
      </w:r>
    </w:p>
    <w:p>
      <w:pPr>
        <w:pStyle w:val="Style15"/>
        <w:spacing w:lineRule="atLeast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зработать Программу развития Новгородского областного телевидения на период 2014 – 2020 годы;</w:t>
      </w:r>
    </w:p>
    <w:p>
      <w:pPr>
        <w:pStyle w:val="Normal"/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увеличить сумму средств, выделяемых на освещение деятельности Новгородской областной Думы в 2014 году. 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Рекомендовать ОГАУ «Новгородское областное телевидение» и ОГАУ «Агентство информационных коммуникаций» включить депутатов Новгородской областной Думы в состав Наблюдательных советов данных автономных учреждений. </w:t>
      </w:r>
    </w:p>
    <w:p>
      <w:pPr>
        <w:pStyle w:val="Normal"/>
        <w:spacing w:lineRule="atLeast" w:line="240" w:before="120" w:after="0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4. Поручить Счетной палате Новгородской области провести в III квартале 2014 года контрольное мероприятие «Оценка эффективности использования средств областного бюджета, направляемых средствам массовой информации» с доведением результатов проверки до депутатов Новгородской областной Думы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митету Новгородской областной Думы по бюджету, финансам и экономике в IV квартале 2014 года рассмотреть на своем заседании итоги контрольного мероприятия Счетной палаты.</w:t>
      </w:r>
    </w:p>
    <w:p>
      <w:pPr>
        <w:pStyle w:val="Normal"/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Совету Новгородской областной Думы в I квартале 2014 года определить профильный комитет Новгородской областной Думы, в ведении которого будут находиться вопросы взаимодействия со средствами массовой информации.</w:t>
      </w:r>
    </w:p>
    <w:p>
      <w:pPr>
        <w:pStyle w:val="Normal"/>
        <w:spacing w:lineRule="atLeast" w:line="240" w:before="120" w:after="0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органам местного самоуправления и средствам массовой информации в своей работе учитывать мнение населения, вовлекать граждан в непосредственное осуществление местного самоуправления, активно использовать практику разъяснительной работы в отношении действующих и принимаемых социально-значимых правовых актов.</w:t>
      </w:r>
    </w:p>
    <w:p>
      <w:pPr>
        <w:pStyle w:val="Normal"/>
        <w:spacing w:lineRule="atLeast" w:line="240" w:before="120" w:after="0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8. Предложить средствам массовой информации увеличить выпуск социальных, культурных, просветительских программ, рубрик, сюжетов на безвозмездной основе, а также по освещению примеров совместной работы, взаимодействия законодательной, исполнительной власти и общества в решении социально-экономических вопросов и формировании гражданского  общества.</w:t>
      </w:r>
    </w:p>
    <w:p>
      <w:pPr>
        <w:pStyle w:val="Normal"/>
        <w:spacing w:lineRule="atLeast" w:line="240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55:00Z</dcterms:created>
  <dc:creator>Михайлова</dc:creator>
  <dc:description/>
  <cp:keywords/>
  <dc:language>en-US</dc:language>
  <cp:lastModifiedBy>Михайлова</cp:lastModifiedBy>
  <cp:lastPrinted>2013-12-12T16:28:00Z</cp:lastPrinted>
  <dcterms:modified xsi:type="dcterms:W3CDTF">2013-12-24T07:55:00Z</dcterms:modified>
  <cp:revision>2</cp:revision>
  <dc:subject/>
  <dc:title>Проект</dc:title>
</cp:coreProperties>
</file>