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Arial"/>
          <w:b/>
          <w:bCs/>
          <w:sz w:val="32"/>
          <w:szCs w:val="32"/>
        </w:rPr>
        <w:t>О внесении изменения в статью 6 областного закона</w:t>
        <w:br/>
        <w:t xml:space="preserve">«О наделении органов местного самоуправления </w:t>
        <w:br/>
        <w:t xml:space="preserve">муниципальных районов и городских поселений области </w:t>
        <w:br/>
        <w:t xml:space="preserve">отдельными государственными полномочиями по компенсации выпадающих доходов организациям и индивидуальным </w:t>
        <w:br/>
        <w:t xml:space="preserve">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</w:t>
        <w:br/>
        <w:t xml:space="preserve">и о наделении органов местного самоуправления </w:t>
        <w:br/>
        <w:t xml:space="preserve">муниципальных районов области отдельными </w:t>
        <w:br/>
        <w:t xml:space="preserve">государственными полномочиями по расчету и </w:t>
        <w:br/>
        <w:t xml:space="preserve">предоставлению бюджетам городских поселений субвенций на компенсацию выпадающих доходов организациям и </w:t>
        <w:br/>
        <w:t xml:space="preserve">индивидуальным предпринимателям, осуществляющим </w:t>
        <w:br/>
        <w:t xml:space="preserve">регулярные перевозки пассажиров и багажа автомобильным транспортом общего пользования в городском сообщении, </w:t>
        <w:br/>
        <w:t>за счет средств областного бюджета»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1 декабря 2010 год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6 областного закона от 26.12.2008 № 459-ОЗ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регулярные перевозки пассажиров и багажа  автомобильным транспортом общего пользования в городском и пригородном 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 перевозки пассажиров и багаж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962-оз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автомобильным транспортом общего пользования в городском сообщении, за счет средств областного бюджета» (газета «Новгородские ведомости» от 31.12.2008, 07.04.2009, 04.08.2009, 04.09.2009, 02.07.2010) изменение, изложив часть 2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«2. Расчет субвенций, предоставляемых бюджетам муниципальных районов, в связи с осуществлением отдельных государственных полномочий по выплате компенсации выпадающих доходов перевозчикам, осуществляющим регулярные перевозки пассажиров и багажа автомобильным транспортом общего пользования в пригородном сообщении, осуществляется в следующем порядке: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SUM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- размер компенсации выпадающих доходов перевозчикам, осуществляющим регулярные перевозки пассажиров и багажа автомобильным транспортом общего пользования в пригородном сообщении за 1 км, но не более 12 рублей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/>
      </w:pPr>
      <w:r>
        <w:rPr>
          <w:spacing w:val="-4"/>
          <w:sz w:val="28"/>
          <w:szCs w:val="28"/>
        </w:rPr>
        <w:t>SUM</w:t>
      </w:r>
      <w:r>
        <w:rPr>
          <w:spacing w:val="-4"/>
          <w:sz w:val="28"/>
          <w:szCs w:val="28"/>
          <w:vertAlign w:val="subscript"/>
        </w:rPr>
        <w:t>p</w:t>
      </w:r>
      <w:r>
        <w:rPr>
          <w:spacing w:val="-4"/>
          <w:sz w:val="28"/>
          <w:szCs w:val="28"/>
        </w:rPr>
        <w:t xml:space="preserve"> - общий пробег перевозчиков, осуществляющих регулярные перевозки пассажиров и багажа автомобильным транспортом общего пользования  в пригородном сообщении  в муниципальном районе, рассчитанный в  соответствии с маршрутной сетью, действующей в текущем финансовом году.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3 декабря 2010 года</w:t>
      </w:r>
    </w:p>
    <w:p>
      <w:pPr>
        <w:pStyle w:val="Normal"/>
        <w:rPr/>
      </w:pPr>
      <w:r>
        <w:rPr/>
        <w:t xml:space="preserve">№ </w:t>
      </w:r>
      <w:r>
        <w:rPr/>
        <w:t>90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51:00Z</dcterms:created>
  <dc:creator>Дорофеева Л.В.</dc:creator>
  <dc:description/>
  <cp:keywords/>
  <dc:language>en-US</dc:language>
  <cp:lastModifiedBy>duma_361</cp:lastModifiedBy>
  <cp:lastPrinted>2010-12-27T11:57:00Z</cp:lastPrinted>
  <dcterms:modified xsi:type="dcterms:W3CDTF">2010-12-30T12:51:00Z</dcterms:modified>
  <cp:revision>2</cp:revision>
  <dc:subject/>
  <dc:title>                                                                                                              Проект</dc:title>
</cp:coreProperties>
</file>