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областной закон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О реализации федеральных законов о противодействи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ррупции на территории Новгородской области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5 августа 2010 года</w:t>
      </w:r>
    </w:p>
    <w:p>
      <w:pPr>
        <w:pStyle w:val="Normal"/>
        <w:ind w:right="-5" w:hanging="0"/>
        <w:jc w:val="center"/>
        <w:rPr>
          <w:b/>
          <w:b/>
          <w:bCs/>
          <w:color w:val="000000"/>
          <w:spacing w:val="-1"/>
          <w:sz w:val="28"/>
        </w:rPr>
      </w:pPr>
      <w:r>
        <w:rPr>
          <w:b/>
          <w:bCs/>
          <w:color w:val="000000"/>
          <w:spacing w:val="-1"/>
          <w:sz w:val="28"/>
        </w:rPr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областной закон от 31.08.2009 № 595-ОЗ «О реализации федеральных законов о противодействии коррупции на территории Новгородской области» (газета «Новгородские ведомости» от 05.09.2009) следующие изменения: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атьи 2 и 3 изложить в следующей редакции: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«Статья 2. Задачи противодействия коррупции в Новгородской области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Задачами противодействия коррупции в Новгородской области в соответствии с Национальной стратегией  противодействия коррупции, утвержденной Указом Президента Российской Федерации от 13 апреля 2010 № 460,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ение выполнения членами общества норм антикоррупцио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3. Основные меры по противодействию коррупции в Новгородской области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ами по противодействию коррупции в Новгородской области являются: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а и реализация целевых программ и планов противодействия коррупции в органах исполнительной власти области;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889-оз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государственной власти области;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нтикоррупционная экспертиза нормативных правовых актов области и их проектов;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нтикоррупционный мониторинг;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нтикоррупционные образование и пропаганда;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птимизация и конкретизация полномочий государственных органов и их работников, внедрение административных  и должностных регламентов использования государственных функций и административных регламентов предоставления государственных услуг;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вершенствование системы учета государственного имущества Новгородской области и оценки эффективности его использования;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странение коррупциогенных факторов, препятствующих созданию благоприятных условий для привлечения инвестиций;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странение необоснованных запретов и ограничений в области экономической деятельности;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государственных нужд области;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ные меры (направления деятельности) по профилактике коррупции и повышению эффективности противодействия коррупции, предусмотренные федеральным законодательством.»;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асть 3 статьи 4 изложить в следующей редакции: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Планы противодействия коррупции, представляющие собой намеченную систему мероприятий, направленных на устранение причин и условий, порождающих коррупцию, разрабатываются, утверждаются и реализуются каждым органом исполнительной власти.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тиводействия коррупции в органах исполнительной власти Новгородской области утверждается Губернатором Новгородской области.»;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татье 7: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статьи изложить в следующей редакции: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7. Административные и должностные регламенты исполнения государственных функций (предоставления государственных услуг)»;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частями 3 и 4 следующего содержания: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При разработке административных регламентов органы исполнительной власти области предусматривают оптимизацию (повышение качества) исполнения государственных функций (предоставления государственных услуг), в том числе: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и административных действий;</w:t>
      </w:r>
    </w:p>
    <w:p>
      <w:pPr>
        <w:pStyle w:val="ConsNonformat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и избыточных административных действий;</w:t>
      </w:r>
    </w:p>
    <w:p>
      <w:pPr>
        <w:pStyle w:val="ConsNonformat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кращение количества документов, представляемых заявителями для исполнения государственной функции (предоставления государственной услуги), минимизация взаимодействия заявителя с должностными лицами органов государственной власти в выполнении административных процедур;</w:t>
      </w:r>
    </w:p>
    <w:p>
      <w:pPr>
        <w:pStyle w:val="ConsNonformat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кращение срока исполнения государственной функции (предоставления государственной услуги), а также сроков исполнения отдельных административных процедур и административных действий в рамках исполнения государственной функции (предоставления государственной услуги);</w:t>
      </w:r>
    </w:p>
    <w:p>
      <w:pPr>
        <w:pStyle w:val="ConsNonformat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ConsNonformat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оставление государственной услуги в электронной форме.</w:t>
      </w:r>
    </w:p>
    <w:p>
      <w:pPr>
        <w:pStyle w:val="ConsNonformat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фессиональная служебная деятельность гражданского служащего осуществляется в соответствии с должностным регламентом, утверждаемым представителем нанимателя и являющимся составной частью административного регламента государственного органа.</w:t>
      </w:r>
    </w:p>
    <w:p>
      <w:pPr>
        <w:pStyle w:val="ConsNonformat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регламенты утверждаются в соответствии с требованиями федерального законодательства о государственной гражданской службе Российской Федерации.»;</w:t>
      </w:r>
    </w:p>
    <w:p>
      <w:pPr>
        <w:pStyle w:val="ConsNonformat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части 1 статьи 9 слова «представителей общественности и правоохранительных органов» заменить словами «представителей общественности, Ассоциации «Совет муниципальных образований Новгородской области», правоохранительных органов и средств массовой информации»;</w:t>
      </w:r>
    </w:p>
    <w:p>
      <w:pPr>
        <w:pStyle w:val="ConsNonformat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полнить статьями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nformat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9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 </w:t>
      </w:r>
      <w:r>
        <w:rPr>
          <w:rFonts w:cs="Times New Roman" w:ascii="Times New Roman" w:hAnsi="Times New Roman"/>
          <w:spacing w:val="-2"/>
          <w:sz w:val="28"/>
          <w:szCs w:val="28"/>
        </w:rPr>
        <w:t>Совершенствование системы учета государственного имущества Новгородской области и оценки эффективности его использования</w:t>
      </w:r>
    </w:p>
    <w:p>
      <w:pPr>
        <w:pStyle w:val="ConsNonformat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исполнительной власти Новгородской области, Счетная палата Новгородской области в пределах своих полномочий принимают меры, направленные на совершенствование системы учета государственного имущества Новгородской области и оценки эффективности его использования, в том числе:</w:t>
      </w:r>
    </w:p>
    <w:p>
      <w:pPr>
        <w:pStyle w:val="ConsNonformat"/>
        <w:widowControl/>
        <w:spacing w:lineRule="atLeast" w:line="34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а) обеспечивают систематический контроль за законностью и эффективностью </w:t>
      </w:r>
      <w:r>
        <w:rPr>
          <w:rFonts w:cs="Times New Roman" w:ascii="Times New Roman" w:hAnsi="Times New Roman"/>
          <w:spacing w:val="-2"/>
          <w:sz w:val="28"/>
          <w:szCs w:val="28"/>
        </w:rPr>
        <w:t>использования государственного имущества Новгородской области;</w:t>
      </w:r>
    </w:p>
    <w:p>
      <w:pPr>
        <w:pStyle w:val="ConsNonformat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яют оценку эффективности управления государственным имуществом Новгородской области;</w:t>
      </w:r>
    </w:p>
    <w:p>
      <w:pPr>
        <w:pStyle w:val="ConsNonformat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товят предложения по совершенствованию системы учета государственного имущества Новгородской области.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ффективность использования государственного имущества Новгородской области определяется Администрацией Новгородской области в соответствии с разработанными Правительством Российской Федерации показателями.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Устранение коррупциогенных факторов, препятствующих созданию благоприятных условий для привлечения инвестиций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сечения проявления коррупциогенных факторов в сфере привлечения инвестиций в экономику Новгородской области органы государственной власти области  создают условия для беспрепятственного, равного  доступа к различным направлениям деятельности, осуществляют поддержку инвестиционных проектов в соответствии с областными законами об инвестиционной деятельности и Концепцией социально-экономического развития области.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Устранение необоснованных запретов и ограничений в </w:t>
        <w:br/>
        <w:t>области экономической деятельности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экономики Новгородской области строится на ограничении вмешательства органов государственной власти области в экономическую деятельность субъектов предпринимательства, в том числе за счет прекращения избыточного государственного регулирования,  развития мер, направленных на дальнейшее сокращение административных ограничений в предпринимательстве и предусматривающих повышение эффективности государственного контроля, проведения государственного регулирования административного характера.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государственных нужд области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заказов  на поставку товаров, выполнение работ, оказание услуг для государственных нужд области осуществляется в соответствии с требованиями федерального законодательства  при совершенствовании условий, процедур и механизмов государственных закупок, в том числе путем расширения практики проведения открытых аукционов в электронной форме, а также создании комплексной контрактной системы, обеспечивающей соответствие показателей и итогов выполнения государственных контрактов первоначально заложенным в них параметрам и утвержденным показателям областного бюджета.».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tLeast" w:line="360"/>
        <w:ind w:firstLine="85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через десять дней после  его официального опубликования.</w:t>
      </w:r>
    </w:p>
    <w:p>
      <w:pPr>
        <w:pStyle w:val="ConsNonformat"/>
        <w:widowControl/>
        <w:spacing w:lineRule="exact" w:line="2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ентября 2010 года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14-ОЗ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7">
    <w:name w:val=" Знак Знак Знак Знак Знак Знак Знак"/>
    <w:basedOn w:val="Style6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19:00Z</dcterms:created>
  <dc:creator>Дорофеева Л.В.</dc:creator>
  <dc:description/>
  <cp:keywords/>
  <dc:language>en-US</dc:language>
  <cp:lastModifiedBy>duma_361_2</cp:lastModifiedBy>
  <cp:lastPrinted>2010-09-02T14:40:00Z</cp:lastPrinted>
  <dcterms:modified xsi:type="dcterms:W3CDTF">2010-09-06T07:19:00Z</dcterms:modified>
  <cp:revision>2</cp:revision>
  <dc:subject/>
  <dc:title>                                                                                                              Проект</dc:title>
</cp:coreProperties>
</file>