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субсидиях бюджетам муниципальных районов и городского округа на оказание финансовой поддержки деятельности </w:t>
        <w:br/>
        <w:t xml:space="preserve">муниципальных учреждений, предоставляющих услуги </w:t>
        <w:br/>
        <w:t>по отдыху детей в каникулярное время, в 2010 год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</w:rPr>
        <w:t>Настоящий областной закон разработан в соответствии со статьей 139 Бюджетного кодекса Российской Федерации и устанавливает цели, условия предоставления и расходования в 2010 году субсидий бюджетам муниципальных районов и городского округа (далее - субсидии)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ого округа по вопросу организации отдыха детей в каникулярное время, а также критерии отбора муниципальных районов, городского округа для предоставления указанных субсидий.</w:t>
      </w:r>
    </w:p>
    <w:p>
      <w:pPr>
        <w:pStyle w:val="ConsPlusTitle"/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х образований</w:t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</w:rPr>
        <w:t>1. Субсидии предоставляются бюджетам муниципальных районов и городского округа.</w:t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  <w:spacing w:val="-4"/>
        </w:rPr>
        <w:t xml:space="preserve">2. Критерием отбора муниципальных районов и городского округа является наличие в муниципальном районе, городском округе муниципального учреждения, предоставляющего услуги по отдыху детей в каникулярное время.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ий объем средств, предусмотренный для предоставления субсидий, а также их распределение между муниципальными районами, городским округом утверждаются областным законом об областном бюджете на очередной финансовый год и плановый период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ка распределения субсидий между муниципальными районами и городским округом утверждается Администрацией област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57-оз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убсидий</w:t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</w:rPr>
        <w:t xml:space="preserve">1. Субсидии предоставляются с целью софинансирования расходов бюджетов муниципальных районов, городского округа, возникающих при выполнении полномочий органов местного самоуправления по организации отдыха детей в каникулярное время,  и расходуются на развитие материально-технической базы муниципальных учреждений, предоставляющих услуги по отдыху детей в каникулярное время.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бюджетам муниципальных районов, городского округа предоставляются при условии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ения соглашения о предоставлении субсидии между Администрацией области или уполномоченным ею органом исполнительной власти области и органом местного самоуправления муниципального района, городского округа;</w:t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</w:rPr>
        <w:t>2) установления уровня софинансирования расходов на развитие материально-технической базы муниципальных учреждений, предоставляющих услуги по отдыху детей в каникулярное время,  за счет субсидии не выше 70 процентов и не ниже 50 процентов.</w:t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</w:rPr>
        <w:t>Уровень софинансирования расходов бюджетов муниципальных районов, городского округа на развитие материально-технической базы муниципальных учреждений, предоставляющих услуги по отдыху детей в каникулярное время, за счет субсидии из областного бюджета определяется по следующей формуле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70 процентов/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ровень софинансирования расходов на развитие материально-технической базы муниципальных учреждений, предоставляющих услуги по отдыху детей в каникулярное время, за счет субсиди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 процентов - средний уровень софинансирования расходов на развитие материально-технической базы муниципальных учреждений, предоставляющих услуги по отдыху детей в каникулярное время, за счет субсиди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ровень расчетной бюджетной обеспеченности муниципальных районов, городского округа на очередной финансовый год, рассчитанный в соответствии с методикой расчета дотаций из областного фонда финансовой поддержки муниципальных районов (городского округа), утвержденной областным законом от 06.03.2009 № 482-ОЗ «О межбюджетных отношениях в Новгородской области»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, использованные не по целевому назначению, подлежат возврату в областной бюджет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4 июня 2010 года</w:t>
        <w:br/>
        <w:t>№ 771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7:00Z</dcterms:created>
  <dc:creator>Дорофеева Л.В.</dc:creator>
  <dc:description/>
  <cp:keywords/>
  <dc:language>en-US</dc:language>
  <cp:lastModifiedBy>duma_361_2</cp:lastModifiedBy>
  <cp:lastPrinted>2010-06-11T09:45:00Z</cp:lastPrinted>
  <dcterms:modified xsi:type="dcterms:W3CDTF">2010-06-29T07:57:00Z</dcterms:modified>
  <cp:revision>2</cp:revision>
  <dc:subject/>
  <dc:title>                                                                                                              Проект</dc:title>
</cp:coreProperties>
</file>