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_____________ 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</w:t>
        <w:br/>
        <w:t xml:space="preserve">«О внесении изменения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ю 2 областного зако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лномочиях Прави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в обла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ы и использования объек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ого мира и среды их обитани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рыболовства и сохран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биоресурсов и в области особ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х природных территор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before="6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ластной закон «О внесении изменения в статью 2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лномочиях Правительства Новгородской области в области охраны и использования объектов животного мира и среды их обитания, в области рыболовства и сохранения водных биоресурсов и в области особо охраняемых природных территорий»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 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lineRule="atLeast" w:line="360" w:before="5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бластной Думы                                       Е.В.Писарева 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62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и завизировал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80" w:before="0" w:after="60"/>
              <w:ind w:firstLine="360"/>
              <w:jc w:val="both"/>
              <w:rPr/>
            </w:pPr>
            <w:r>
              <w:rPr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Королё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80" w:before="0" w:after="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убернатора Новгородской 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.С.Бойц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40" w:before="120" w:after="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Правительства Новгородской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това</w:t>
            </w:r>
          </w:p>
        </w:tc>
      </w:tr>
    </w:tbl>
    <w:p>
      <w:pPr>
        <w:pStyle w:val="Normal"/>
        <w:spacing w:lineRule="atLeast" w:line="32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Губернатором Новгородской области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Я В СТАТЬЮ 2 ОБЛАСТНОГО ЗАКОНА «О ПОЛНОМОЧИЯХ ПРАВИТЕЛЬСТВА НОВГОРОДСКОЙ ОБЛАСТИ В ОБЛАСТИ ОХРАНЫ И ИСПОЛЬЗОВАНИЯ ОБЪЕКТОВ ЖИВОТНОГО МИРА И СРЕДЫ ИХ ОБИТАНИЯ, В ОБЛАСТИ РЫБОЛОВСТВА И СОХРАНЕНИЯ ВОДНЫХ БИОРЕСУРСОВ И В ОБЛАСТИ ОСОБО ОХРАНЯЕМЫХ ПРИРОДНЫХ ТЕРРИТОРИЙ» </w:t>
        <w:b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инят Новгородской областной Думо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ти в статью 2 областного закона от 25.12.2007 № 239-ОЗ «О полномочиях Правительства Новгородской области в области охраны и использования объектов животного мира и среды их обитания, в области рыболовства и сохранения водных биоресурсов и в области особо охраняемых природных территорий» (газета «Новгородские ведомости» от 29.12.2007, 07.04.2009, 05.04.2010, 02.10.2010, 14.10.2011, 31.08.2012, 07.10.2013, 02.04.2014) изменение, изложив ее в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городской области в случае недостаточности средств субвенций из федерального бюджета вправе дополнительно направлять средства областного бюджета для осуществления уполномоченным органом исполнительной власти Новгородской области, осуществляющим переданные полномочия Российской Федерации в области охраны и использования объектов животного мира и среды их обитания, в области рыболовства и сохранения водных биоресурсов, полномочий, предусмотренных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4 апреля 1995 года       № 52-ФЗ «О животном мире», в том числе, по организации охраны охотничьих ресурсов и рыбных биоресурсов, профилактике нарушений законодательства в сфере охраны животного мира, повышению квалификации работников, проведению мероприятий по сокращению численности волков, улучшению условий обитания охотничьих ресурсов, определению запасов охотничьих ресурсов в размерах, предусматриваемых соответствующими государственными программами, утверждаемыми Правительством Новгородской области.».</w:t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Губернатор области                                                                          С.Г.Митин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903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Королёв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  <w:br/>
        <w:t xml:space="preserve">к проекту областного закона </w:t>
        <w:br/>
        <w:t xml:space="preserve">«О внесении изменения в статью 2 областного закона «О полномочиях Правительства Новгородской области в области охраны и использования объектов животного мира и среды их обитания, в области рыболовства и сохранения водных биоресурсов и в области особо охраняемых природных территорий» </w:t>
        <w:b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я в статью 2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лномочиях Правительства Новгородской области в области охраны и использования объектов животного мира и среды их обитания, в области рыболовства и сохранения водных биоресурсов и в области особо охраняемых природных территорий» разработан  в целях приведения в соответствие с действующим законодательством (в целях приведения в соответствие указанного закона части 7 статьи 6 Федерального закона от 24 апреля 1995 года № 52-ФЗ «О животном мире»). В соответствии с действующим законодательством высшее должностное лицо субъекта Российской Федерации самостоятельно организует деятельность по осуществлению переданных полномоч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8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Е.Королёв</w:t>
            </w:r>
          </w:p>
        </w:tc>
      </w:tr>
    </w:tbl>
    <w:p>
      <w:pPr>
        <w:pStyle w:val="Normal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Финансово-экономическое обоснование к</w:t>
        <w:br/>
        <w:t>проекту областного закона «О внесении изменения в статью 2 областного закона «О полномочиях Правительства Новгородской области в области охраны и использования объектов животного мира и среды их обитания, в области рыболовства и сохранения водных биоресурсов и в области особо охраняемых природны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2 областного закона «О полномочиях Правительства Новгородской области в области охраны и использования объектов животного мира и среды их обитания, в области рыболовства и сохранения водных биоресурсов и в области особо охраняемых природных территорий» не потребует дополнительных средств областного бюджет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8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Е.Королё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>нормативных правовых актов области, подлежащих признанию утратившими силу, приостановлению, изменению или принятию в связи с принятием областного закона «О внесении изменения в статью 2 областного закона «О полномочиях Правительства Новгородской области в области охраны и использования объектов животного мира и среды их обитания, в области рыболовства и сохранения водных биоресурсов и в области особо охраняемых природны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областного закона не потребует внесения изменений, приостановления, признания утратившими силу нормативных правовых актов Нов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8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Е.Королё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800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0:00Z</dcterms:created>
  <dc:creator>user</dc:creator>
  <dc:description/>
  <cp:keywords/>
  <dc:language>en-US</dc:language>
  <cp:lastModifiedBy>Аппарат областной Думы</cp:lastModifiedBy>
  <cp:lastPrinted>2015-12-30T10:22:00Z</cp:lastPrinted>
  <dcterms:modified xsi:type="dcterms:W3CDTF">2016-06-21T12:14:00Z</dcterms:modified>
  <cp:revision>4</cp:revision>
  <dc:subject/>
  <dc:title>Проект внесен</dc:title>
</cp:coreProperties>
</file>