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сфере социальной поддержки граждан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>1.</w:t>
        <w:tab/>
        <w:t>Принять областной закон «О внесении изменений в некоторые областные законы в сфере социальной поддержки граждан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6:00Z</dcterms:created>
  <dc:creator>Орготдел</dc:creator>
  <dc:description/>
  <cp:keywords/>
  <dc:language>en-US</dc:language>
  <cp:lastModifiedBy>duma_361_2</cp:lastModifiedBy>
  <cp:lastPrinted>2009-12-18T14:33:00Z</cp:lastPrinted>
  <dcterms:modified xsi:type="dcterms:W3CDTF">2009-12-29T11:36:00Z</dcterms:modified>
  <cp:revision>2</cp:revision>
  <dc:subject/>
  <dc:title>  </dc:title>
</cp:coreProperties>
</file>