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областной закон «О соотношении должностей федеральной государственной гражданской службы и должностей государственной гражданской службы </w:t>
        <w:br/>
        <w:t>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соотношение должностей федеральной государственной гражданской службы и должностей государственной гражданской службы Новгородской области, утвержденное областным законом от 14.06.2007 № 113-ОЗ </w:t>
      </w:r>
      <w:r>
        <w:rPr>
          <w:bCs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 со</w:t>
      </w:r>
      <w:r>
        <w:rPr>
          <w:sz w:val="28"/>
          <w:szCs w:val="28"/>
        </w:rPr>
        <w:t xml:space="preserve">отношении должностей федеральной государственной гражданской </w:t>
      </w:r>
      <w:r>
        <w:rPr>
          <w:spacing w:val="-4"/>
          <w:sz w:val="28"/>
          <w:szCs w:val="28"/>
        </w:rPr>
        <w:t>службы и должностей государственной гражданской службы Новгородской области</w:t>
      </w:r>
      <w:r>
        <w:rPr>
          <w:bCs/>
          <w:spacing w:val="-4"/>
          <w:sz w:val="28"/>
          <w:szCs w:val="28"/>
        </w:rPr>
        <w:t xml:space="preserve">» (газета </w:t>
      </w:r>
      <w:r>
        <w:rPr>
          <w:spacing w:val="-4"/>
          <w:sz w:val="28"/>
          <w:szCs w:val="28"/>
        </w:rPr>
        <w:t>«Новгородские ведомости» от 19.06.2007, 31.10.2007, 10.12.2008</w:t>
      </w:r>
      <w:r>
        <w:rPr>
          <w:sz w:val="28"/>
          <w:szCs w:val="28"/>
        </w:rPr>
        <w:t>, 11.11.2009, 10.02.2010, 07.04.2010) изменение, дополнив разделом 9 следующего содержания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дел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в аппарате Уполномоченного по правам ребенка </w:t>
        <w:br/>
        <w:t>в Нов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Уполномоченного по правам ребенка в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2-3-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Уполномоченного по правам человека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-2-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-экспер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3-4-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-эксперт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-4-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-экспер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3-4-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-эксперт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-4-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09-3-4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-4-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4-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1 разряд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4-4-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2 разряд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4-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2 разряда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4-4-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4-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4-4-025</w:t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49-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800"/>
      </w:tblGrid>
      <w:tr>
        <w:trPr>
          <w:trHeight w:val="10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пециалист 1 разряда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пециалист 2 разряда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5-008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5-009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-5-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пециалист 1 разряда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20-4-5-026».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7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5:00Z</dcterms:created>
  <dc:creator>Дорофеева Л.В.</dc:creator>
  <dc:description/>
  <cp:keywords/>
  <dc:language>en-US</dc:language>
  <cp:lastModifiedBy>duma_361</cp:lastModifiedBy>
  <cp:lastPrinted>2010-06-11T09:45:00Z</cp:lastPrinted>
  <dcterms:modified xsi:type="dcterms:W3CDTF">2010-06-29T13:15:00Z</dcterms:modified>
  <cp:revision>2</cp:revision>
  <dc:subject/>
  <dc:title>                                                                                                              Проект</dc:title>
</cp:coreProperties>
</file>