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 «О внесении изменений в областной закон «Об объектах культурного наследия (памятниках истории и культуры)</w:t>
        <w:br/>
        <w:t xml:space="preserve"> на территории Новгородской области»</w:t>
      </w:r>
    </w:p>
    <w:p>
      <w:pPr>
        <w:pStyle w:val="Normal"/>
        <w:autoSpaceDE w:val="fals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областного закона внесе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Новгородскую областную Думу на основании решения совета депутатов Валдайского городского поселения от 29.08.2014, измененного решением совета депутатов Валдайского городского поселения от 27.10.201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конопроектом предлагается дополнить областной  закон </w:t>
      </w:r>
      <w:r>
        <w:rPr>
          <w:sz w:val="28"/>
          <w:szCs w:val="28"/>
        </w:rPr>
        <w:t xml:space="preserve">от 05.01.2004 № 226-ОЗ «Об объектах культурного наследия (памятниках истории и культуры) на территории Новгородской области» </w:t>
      </w:r>
      <w:r>
        <w:rPr>
          <w:bCs/>
          <w:sz w:val="28"/>
          <w:szCs w:val="28"/>
        </w:rPr>
        <w:t xml:space="preserve">нормой, регламентирующей порядок принятия решения о включении (об исключении) выявленного объекта культурного наследия в Список </w:t>
      </w:r>
      <w:r>
        <w:rPr>
          <w:sz w:val="28"/>
          <w:szCs w:val="28"/>
        </w:rPr>
        <w:t>выявленных объектов культурного наследия (за исключением памятников археолог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конопроект в предложенной редакции</w:t>
      </w:r>
      <w:r>
        <w:rPr>
          <w:sz w:val="28"/>
          <w:szCs w:val="28"/>
        </w:rPr>
        <w:t xml:space="preserve"> не может быть принят, поскольку не учитывает положения Федерального закона от 22 ноября 2014 года </w:t>
        <w:br/>
        <w:t xml:space="preserve">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 (далее - Федеральный закон от 22.10.2014 № 315-ФЗ), вступающего в силу с 22 января 2015 года, которым вводится в действие статья 16.1, регламентирующая порядок </w:t>
      </w:r>
      <w:r>
        <w:rPr>
          <w:sz w:val="28"/>
          <w:szCs w:val="28"/>
          <w:u w:val="single"/>
        </w:rPr>
        <w:t>выявления</w:t>
      </w:r>
      <w:r>
        <w:rPr>
          <w:sz w:val="28"/>
          <w:szCs w:val="28"/>
        </w:rPr>
        <w:t xml:space="preserve"> объектов культурного наследия. В соответствии с пунктами 1 и 13 названной статьи федеральным органом охраны объектов культурного наследия устанавл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работ по выявлению объектов, обладающих признаками объекта культурного наследия, и государственному учету объектов, обладающих признаками объекта 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формирования и ведения перечня выявленных объектов культурного наследия, состав сведений, включаемых в указанный перечен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пунктом 3 статьи 16.1 Федерального закона от 25 июня 2002 года № 73-ФЗ (ред. от 22.10.2014) «Об объектах культурного наследия (памятниках истории и культуры) народов Российской Федерации» (далее - Федеральный закон от </w:t>
      </w:r>
      <w:r>
        <w:rPr>
          <w:bCs/>
          <w:sz w:val="28"/>
          <w:szCs w:val="28"/>
        </w:rPr>
        <w:t xml:space="preserve">25.06.2002 </w:t>
      </w:r>
      <w:r>
        <w:rPr>
          <w:sz w:val="28"/>
          <w:szCs w:val="28"/>
        </w:rPr>
        <w:t xml:space="preserve"> № 73-ФЗ) законами и иными нормативными правовыми актами субъектов Российской Федерации должен устанавливаться порядок организации работы по установлению историко-культурной ценности объекта, обладающего признаками объекта культурного наслед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законопроекте имеется ссылка на статью 17 Федерального закона </w:t>
      </w:r>
      <w:r>
        <w:rPr>
          <w:bCs/>
          <w:sz w:val="28"/>
          <w:szCs w:val="28"/>
        </w:rPr>
        <w:t xml:space="preserve">от 25.06.2002 </w:t>
      </w:r>
      <w:r>
        <w:rPr>
          <w:sz w:val="28"/>
          <w:szCs w:val="28"/>
        </w:rPr>
        <w:t xml:space="preserve"> № 73-ФЗ, которая согласно пункту 17 статьи 1</w:t>
      </w:r>
      <w:r>
        <w:rPr/>
        <w:t xml:space="preserve"> </w:t>
      </w:r>
      <w:r>
        <w:rPr>
          <w:sz w:val="28"/>
          <w:szCs w:val="28"/>
        </w:rPr>
        <w:t>Федерального закона от 22.10.2014 № 315-ФЗ утратит силу с 22 январ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седьмой и девятый пункта 1 (соответствуют частям 5 и 7 статьи 9-1) законопроекта не соответствует пункту 9 статьи 18 Федерального закона </w:t>
      </w:r>
      <w:r>
        <w:rPr>
          <w:bCs/>
          <w:sz w:val="28"/>
          <w:szCs w:val="28"/>
        </w:rPr>
        <w:t xml:space="preserve">от 25.06.2002 </w:t>
      </w:r>
      <w:r>
        <w:rPr>
          <w:sz w:val="28"/>
          <w:szCs w:val="28"/>
        </w:rPr>
        <w:t xml:space="preserve"> № 73-ФЗ, которым установлено, что законом субъекта Российской Федерации определяется лишь порядок принятия решения о включении объекта культурного наследия регионального значения или объекта культурного наследия местного (муниципального) значения в реестр. Регламентация деятельности Правительства Российской Федерации выходит за пределы правового регулирования, определенного статьей 2 Федерального закона </w:t>
      </w:r>
      <w:r>
        <w:rPr>
          <w:bCs/>
          <w:sz w:val="28"/>
          <w:szCs w:val="28"/>
        </w:rPr>
        <w:t xml:space="preserve">от 25.06.2002 </w:t>
      </w:r>
      <w:r>
        <w:rPr>
          <w:sz w:val="28"/>
          <w:szCs w:val="28"/>
        </w:rPr>
        <w:t xml:space="preserve"> </w:t>
        <w:br/>
        <w:t>№ 73-ФЗ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законопроект не учитывает изменения федерального законодательства, вступающие в силу в январе 2015 года, и выходит за пределы правового регулирования, определенного для субъектов Российской Федерации действующи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роцессе согласования законопроект не получил одобрения </w:t>
      </w:r>
      <w:r>
        <w:rPr>
          <w:color w:val="000000"/>
          <w:sz w:val="28"/>
          <w:szCs w:val="28"/>
        </w:rPr>
        <w:t>комитета государственной охраны культурного наследия Новгородской области - органа,</w:t>
      </w:r>
      <w:r>
        <w:rPr>
          <w:sz w:val="28"/>
          <w:szCs w:val="28"/>
        </w:rPr>
        <w:t xml:space="preserve"> исполняющего государственные полномочия в сфере сохранения, использования, популяризации и государственной охраны объектов культурного наследия, расположенных на территории области, согласно пункту 1.1 Положения о комитете государственной охраны культурного наследия Новгородской области, утвержденного постановлением Правительства Новгородской области от 20.12.2013 № 476. </w:t>
      </w:r>
    </w:p>
    <w:p>
      <w:pPr>
        <w:pStyle w:val="Normal"/>
        <w:spacing w:lineRule="exact" w:line="28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Е.А.Давыдова 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11.12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0:00Z</dcterms:created>
  <dc:creator>duma_224_2</dc:creator>
  <dc:description/>
  <dc:language>en-US</dc:language>
  <cp:lastModifiedBy>Кротова</cp:lastModifiedBy>
  <cp:lastPrinted>2014-12-05T12:19:00Z</cp:lastPrinted>
  <dcterms:modified xsi:type="dcterms:W3CDTF">2014-12-11T09:20:00Z</dcterms:modified>
  <cp:revision>2</cp:revision>
  <dc:subject/>
  <dc:title>Аппарат Новгородской областной Думы</dc:title>
</cp:coreProperties>
</file>