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О внесении изменений в некоторые областные законы о мерах социальной поддержки отдельных категорий гражда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7.01.2005 № 394-ОЗ «О мерах по социальной поддержке многодетных семей, проживающих на территории Новгородской области» (газета «Новгородские ведомости» от 26.01.2005, 15.03.2005, 15.06.2005, 11.01.2006, 09.04.2008, 26.12.2008, 11.02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пятый пункта 1 статьи 3 изложить в следующей редакци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имости электрической энергии, сжиженного газа с учетом доставки до потребителя (в домах, не оснащенных сетевым газом), топлива (без учета транспортных расходов) для отопления домов, не имеющих центрального отопления, в пределах нормативов, устанавливаемых для определения объема субвенции местным бюджетам;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4 статьи 5 слова «возмещение расходов по приобретению топлива и сжиженного газа» заменить словами «возмещение расходов по приобретению топлива (без учета транспортных расходов) и сжиженного газа с учетом доставки до потребителя»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1 статьи 7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девятый после слов «снабжению сжиженным газом» дополнить словами «с учетом доставки до потребителя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емнадцатый изложить в следующей редакци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,5 - скидка в размере 50 процентов от установленной платы за пользование сжиженным газом с учетом доставки до потребителя, сетевым газом, электроэнергией, а для многодетных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;».</w:t>
      </w:r>
    </w:p>
    <w:p>
      <w:pPr>
        <w:pStyle w:val="Normal"/>
        <w:spacing w:lineRule="atLeast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/>
        <w:t>тм</w:t>
        <w:br/>
        <w:t>№ 556-оз</w:t>
      </w:r>
    </w:p>
    <w:p>
      <w:pPr>
        <w:pStyle w:val="Normal"/>
        <w:spacing w:lineRule="atLeast" w:line="360"/>
        <w:ind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1.11.2005 № 557-ОЗ «О мерах социальной поддержки отдельных категорий граждан» (газета «Новгородские ведомости» от 23.11.2005, 01.02.2006, 11.03.2006, 13.09.2006, 12.01.2007, 18.04.2007, 09.04.2008, 13.08.2008, 12.11.2008, 11.02.2009) следующие изменения:</w:t>
      </w:r>
    </w:p>
    <w:p>
      <w:pPr>
        <w:pStyle w:val="TextBody"/>
        <w:numPr>
          <w:ilvl w:val="0"/>
          <w:numId w:val="3"/>
        </w:numPr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TextBody"/>
        <w:spacing w:lineRule="atLeast" w:line="360" w:before="0" w:after="0"/>
        <w:ind w:firstLine="851"/>
        <w:rPr/>
      </w:pPr>
      <w:r>
        <w:rPr>
          <w:sz w:val="28"/>
          <w:szCs w:val="28"/>
        </w:rPr>
        <w:t>а) пункт 7 части 1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7) оплата 50 процентов стоимости электрической энергии, сжиженного газа с учетом доставки до потребителя, а также топлива для лиц, проживающих в домах, не имеющих центрального отопления, с учетом транспортных услуг для доставки этого топлива - в пределах нормативов потребления на 1 человека в год (сжиженный газ - 63 кг, дрова - 12 куб. м, электроэнергия - 720 кВт/час, за исключением случаев потребления электроэнергии в домах, оборудованных в установленном порядке стационарными электроплитами. Электроэнергия в домах, оборудованных в установленном порядке стационарными электроплитами - 1200 кВт/час). Меры социальной поддержки по оплате услуг предоставляются независимо от вида жилищного фонда и распространяются на членов семьи реабилитированных лиц, совместно с ними проживающих;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13 части 1 дополнить абзацами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 1 марта 2009 года - в сумме  729 рубле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 1 апреля 2009 года - в сумме  771 рубль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части 3 слова «9 и 12» заменить словами «9, 11 и 12».</w:t>
      </w:r>
    </w:p>
    <w:p>
      <w:pPr>
        <w:pStyle w:val="Heading5"/>
        <w:keepNext w:val="true"/>
        <w:spacing w:lineRule="atLeast" w:line="360" w:before="0" w:after="0"/>
        <w:ind w:left="851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) в статье 2:</w:t>
      </w:r>
    </w:p>
    <w:p>
      <w:pPr>
        <w:pStyle w:val="Heading5"/>
        <w:spacing w:lineRule="atLeast" w:line="360" w:before="0" w:after="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1. Труженикам тыла предоставляются следующие меры социальной поддержки:»;</w:t>
      </w:r>
    </w:p>
    <w:p>
      <w:pPr>
        <w:pStyle w:val="Heading5"/>
        <w:spacing w:lineRule="atLeast" w:line="360" w:before="0" w:after="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) пункт 6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апреля 2009 года - в сумме 353 рубля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ледний абзац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2. Меры социальной поддержки, предусмотренные пунктами 2-4 настоящей статьи, предоставляются в порядке, определяемом Администрацией области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3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5 части 1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5) оплата 50 процентов стоимости электрической энергии, сжиженного газа с учетом доставки до потребителя, а также топлива для лиц, проживающих в домах, не имеющих центрального отопления, с учетом транспортных услуг для доставки этого топлива - в пределах нормативов потребления на 1 человека в год (сжиженный газ - 63 кг, дрова - 12 куб. м, электроэнергия - 720 кВт/час, за исключением случаев потребления электроэнергии в домах, оборудованных в установленном порядке стационарными электроплитами. Электроэнергия в домах, оборудованных в установленном порядке стационарными электроплитами - 1200 кВт/час). Обеспечение топливом ветеранов труда производится в первоочередном порядке. Меры социальной поддержки по оплате услуг предоставляются независимо от вида жилищного фонда;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8 части 1 дополнить абзацами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 1 марта 2009 года - в сумме  302 рубл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 1 апреля 2009 года - в сумме  306 рублей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части 4 цифры «3-7» заменить цифрами «2-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абзац девятый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ле слов «сжиженный газ» дополнить словами «с учетом доставки до потребителя»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13.09.2006, 12.01.2007, 09.04.2008, 12.11.2008, 11.02.2009) следующие изменения:</w:t>
      </w:r>
    </w:p>
    <w:p>
      <w:pPr>
        <w:pStyle w:val="TextBody"/>
        <w:numPr>
          <w:ilvl w:val="0"/>
          <w:numId w:val="2"/>
        </w:numPr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TextBody"/>
        <w:spacing w:lineRule="atLeast" w:line="360" w:before="0" w:after="0"/>
        <w:ind w:firstLine="851"/>
        <w:rPr/>
      </w:pPr>
      <w:r>
        <w:rPr>
          <w:sz w:val="28"/>
          <w:szCs w:val="28"/>
        </w:rPr>
        <w:t>а) абзац первый пункта 5 части 1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оплата 50 процентов стоимости электрической энергии, сжиженного газа с учетом доставки до потребителя, а также топлива для лиц, проживающих в домах, не имеющих центрального отопления, с учетом транспортных услуг для доставки этого топлива - в пределах нормативов потребления на 1 человека в год (сжиженный газ - 63 кг, дрова - 12 куб. м, электроэнергия - 720 кВт/час, за исключением случаев потребления электроэнергии в домах, оборудованных в установленном порядке стационарными электроплитами. Электроэнергия в домах, оборудованных в установленном порядке стационарными электроплитами - 1200 кВт/час). Обеспечение топливом ветеранов труда Новгородской области производится в первоочередном порядке. Меры социальной поддержки по оплате услуг предоставляются независимо от вида жилищного фонда;»;</w:t>
      </w:r>
    </w:p>
    <w:p>
      <w:pPr>
        <w:pStyle w:val="TextBody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пункт 8 части 1 дополнить абзацами следующего содержания:</w:t>
      </w:r>
    </w:p>
    <w:p>
      <w:pPr>
        <w:pStyle w:val="TextBody"/>
        <w:spacing w:lineRule="atLeast" w:line="360" w:before="0" w:after="0"/>
        <w:ind w:firstLine="851"/>
        <w:rPr/>
      </w:pPr>
      <w:r>
        <w:rPr>
          <w:sz w:val="28"/>
          <w:szCs w:val="28"/>
        </w:rPr>
        <w:t>«с 1 марта 2009 года - в сумме  302 рубля;</w:t>
      </w:r>
    </w:p>
    <w:p>
      <w:pPr>
        <w:pStyle w:val="Heading3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1 апреля 2009 года - в сумме 306 рублей.»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в) в части 3 цифры «3-7» заменить цифрами «2-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абзац девятый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9 после слов «сжиженный газ» дополнить словами «с учетом доставки до потребителя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нести в часть 1 статьи 2 областного закона от 07.11.2008 № 400-ОЗ «О внесении изменений в областной закон </w:t>
      </w:r>
      <w:r>
        <w:rPr>
          <w:bCs/>
          <w:sz w:val="28"/>
          <w:szCs w:val="28"/>
        </w:rPr>
        <w:t>«О  мерах социальной поддержки отдельных категорий граждан»</w:t>
      </w:r>
      <w:r>
        <w:rPr>
          <w:sz w:val="28"/>
          <w:szCs w:val="28"/>
        </w:rPr>
        <w:t xml:space="preserve"> (газета «Новгородские ведомости» от 12.11.2008, 24.12.2008) изменение, заменив слова «с 1 июля 2009 года» словами «с 1 января 2010 года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нести в статью 2 областного закона от 07.11.2008 № 401-ОЗ «О внесении изменений в областной закон </w:t>
      </w:r>
      <w:r>
        <w:rPr>
          <w:bCs/>
          <w:sz w:val="28"/>
          <w:szCs w:val="28"/>
        </w:rPr>
        <w:t xml:space="preserve">«О мерах по социальной поддержке многодетных семей, проживающих на территории Новгородской области» </w:t>
      </w:r>
      <w:r>
        <w:rPr>
          <w:sz w:val="28"/>
          <w:szCs w:val="28"/>
        </w:rPr>
        <w:t>(газета «Новгородские ведомости» от 12.11.2008, 24.12.2008) изменение, заменив слова «с 1 июля 2009 года» словами «с 1 января 2010 года».</w:t>
      </w:r>
    </w:p>
    <w:p>
      <w:pPr>
        <w:pStyle w:val="Heading1"/>
        <w:spacing w:lineRule="atLeast" w:line="360" w:before="0" w:after="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нести в часть 1 статьи 2 областного закона от 07.11.2008 № 402-ОЗ «О внесении изменений в областной закон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12.11.2008, 24.12.2008) изменение,  заменив слова «с 1 июля 2009 года» словами «с 1 января 2010 года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часть 1 статьи 2  областного закона от 07.11.2008 № 404-ОЗ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  (газета «Новгородские ведомости» от 12.11.2008, 24.12.2008) изменение, заменив слова «с 1 июля 2009 года» словами «с 1 января 2010 года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19.12.2008 № 426-ОЗ «О внесении изменения в статью 2 областного закона «О внесении изменений в областной закон «О мерах по социальной поддержке многодетных семей, проживающих на территории Новгородской области» (газета «Новгородские ведомости» от 24.12.2008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подпункт «а» пункта 1 статьи 1 областного закона от 19.12.2008 </w:t>
        <w:br/>
        <w:t>№ 427-ОЗ «О внесении изменений в статью 2 областного закона «О внесении изменений в областной закон «О мерах социальной поддержки отдельных категорий граждан» (газета «Новгородские ведомости» от 24.12.2008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) подпункт «а» пункта 1 статьи 1 областного закона от 19.12.2008 </w:t>
        <w:br/>
        <w:t>№ 436-ОЗ «</w:t>
      </w:r>
      <w:r>
        <w:rPr>
          <w:bCs/>
          <w:sz w:val="28"/>
          <w:szCs w:val="28"/>
        </w:rPr>
        <w:t>О внесении изменения в статью 2 областного закона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 воздействию радиации»</w:t>
      </w:r>
      <w:r>
        <w:rPr>
          <w:sz w:val="28"/>
          <w:szCs w:val="28"/>
        </w:rPr>
        <w:t xml:space="preserve"> (газета «Новгородские ведомости» от 24.12.2008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) подпункт «а» пункта 1 статьи 1 областного закона от 19.12.2008 </w:t>
        <w:br/>
        <w:t>№ 441-ОЗ «О внесении изменений в статью 2 областного закона «О внесении изменений в областной закон 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24.12.2008)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ункт 1 статьи 1, подпункт «а» пункта 1, подпункт «а» пункта 3 статьи 2, подпункт «а» пункта 1 статьи 3 настоящего областного закона распространяют свое действие на правоотношения, возникшие с 1 января 2009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одпункт «б» пункта 1, подпункт «б» пункта 2, подпункт «б» пункта 3 статьи 2, подпункт «б» пункта 1 статьи 3 настоящего областного закона распространяют свое действие на правоотношения, возникшие с 1 марта 2009 года.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1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2:00Z</dcterms:created>
  <dc:creator>Дорофеева Л.В.</dc:creator>
  <dc:description/>
  <cp:keywords/>
  <dc:language>en-US</dc:language>
  <cp:lastModifiedBy>duma_361</cp:lastModifiedBy>
  <cp:lastPrinted>2009-04-24T09:50:00Z</cp:lastPrinted>
  <dcterms:modified xsi:type="dcterms:W3CDTF">2009-05-14T09:52:00Z</dcterms:modified>
  <cp:revision>2</cp:revision>
  <dc:subject/>
  <dc:title>                                                                                                              Проект</dc:title>
</cp:coreProperties>
</file>