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1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б оплате труда в органах государственной власти, иных государственных органах 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областной закон «Об оплате труда в органах государственной власти, иных государственных органах Новгородской области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13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42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2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5T09:49:00Z</dcterms:modified>
  <cp:revision>3</cp:revision>
  <dc:subject/>
  <dc:title>  </dc:title>
</cp:coreProperties>
</file>