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б областном законе «О мерах по реализации статьи 11 Федерального закона «О внесении изменений в некоторые законодательные акты </w:t>
        <w:br/>
        <w:t xml:space="preserve">Российской Федерации по вопросу оформления в упрощенном порядке прав граждан на отдельные объекты недвижимого имущества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мерах по реализации статьи 11 Федерального закон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65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9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6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34:00Z</dcterms:modified>
  <cp:revision>3</cp:revision>
  <dc:subject/>
  <dc:title>  </dc:title>
</cp:coreProperties>
</file>