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ые законы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 сфере образован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Внести в областной закон от 01.12.2004 № 341-ОЗ </w:t>
      </w:r>
      <w:r>
        <w:rPr>
          <w:bCs/>
          <w:spacing w:val="-4"/>
          <w:sz w:val="28"/>
          <w:szCs w:val="28"/>
        </w:rPr>
        <w:t xml:space="preserve">«О реализации Закона Российской Федерации «Об образовании» на территории области» </w:t>
      </w:r>
      <w:r>
        <w:rPr>
          <w:spacing w:val="-4"/>
          <w:sz w:val="28"/>
          <w:szCs w:val="28"/>
        </w:rPr>
        <w:t>(газета «Новгородские ведомости» от 08.12.2004, 18.05.2005, 15.06.2005, 09.11.2005, 21.06.2006, 28.07.2006, 10.02.2007, 17.07.2007, 29.12.2007, 10.06.2008, 24.12.2008, 07.10.2009, 10.02.2010, 12.11.2010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pacing w:val="-4"/>
          <w:sz w:val="28"/>
          <w:szCs w:val="28"/>
        </w:rPr>
        <w:t>1) часть 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Администрация области осуществляет следующие делегированные Российской Федерацией полномочия в области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1) государственный надзор за соблюдением законодательства Российской Федерации в области образования расположенными на территории области образовательными учреждениями (за исключением образовательных учреждений, указанных в подпункте 24 статьи 28 Закона Российской Федерации «Об образовании»), иными осуществляющими образовательную деятельность организациями, а также органами местного самоуправления, осуществляющими управление в сфере образования, принятие мер по устранению нарушений законодательства Российской Федерации в области образования, в том числе путем выдачи предписаний об устранении выявленных нарушений указанным образовательным учреждениям, организациям, их учредителям, органам местного самоуправления, осуществляющим управление в сфере образования, контроль за исполнением таких предпис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ый контроль качества образования в образовательных учреждениях, расположенных на территории области (за исключением образовательных учреждений, указанных в подпункте 24 статьи 28 Закона Российской Федерации «Об образовании»), в соответствии с федеральными государственными образовательными стандартами, федеральными государственными  требованиями,  принятие  мер  по  устранению  нарушений да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тм</w:t>
        <w:br/>
        <w:t>№ 946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</w:rPr>
        <w:t>стандартов и требований, в том числе путем выдачи предписаний об устранении выявленных нарушений указанным образовательным учреждениям, их учредителям, контроль за исполнением таких предпис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z w:val="28"/>
          <w:szCs w:val="28"/>
        </w:rPr>
        <w:t>3) лицензирование образовательной деятельности и государственная аккредитация образовательных учреждений, расположенных на территории области (за исключением образовательных учреждений, указанных в подпункте 24 статьи 28 Закона Российской Федерации «Об образовании»), лицензирование образовательной деятельности организаций, которые расположены на территории области и структурные подразделения которых осуществляют реализацию программ профессиональной подготовки, а также формирование, ведение и обеспечение использования региональных информационных систем государственной аккредитации, содержащих сведения о деятельности аккредитован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z w:val="28"/>
          <w:szCs w:val="28"/>
        </w:rPr>
        <w:t>4) подтверждение документов государственного образца об образовании, об ученых степенях и ученых званиях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pacing w:val="-4"/>
          <w:sz w:val="28"/>
          <w:szCs w:val="28"/>
        </w:rPr>
        <w:t>2) часть 3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3. Расчет объема субвенций бюджетам муниципальных районов и городского округа в части, предусмотренной пунктом 4 части 1 статьи 4 настоящего областного закона, производится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V</w:t>
      </w:r>
      <w:r>
        <w:rPr>
          <w:sz w:val="28"/>
          <w:szCs w:val="28"/>
          <w:vertAlign w:val="subscript"/>
          <w:lang w:val="en-US"/>
        </w:rPr>
        <w:t xml:space="preserve"> s1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bscript"/>
          <w:lang w:val="en-US"/>
        </w:rPr>
        <w:t xml:space="preserve"> s2  </w:t>
      </w:r>
      <w:r>
        <w:rPr>
          <w:sz w:val="28"/>
          <w:szCs w:val="28"/>
          <w:lang w:val="en-US"/>
        </w:rPr>
        <w:t>+ V</w:t>
      </w:r>
      <w:r>
        <w:rPr>
          <w:sz w:val="28"/>
          <w:szCs w:val="28"/>
          <w:vertAlign w:val="subscript"/>
          <w:lang w:val="en-US"/>
        </w:rPr>
        <w:t xml:space="preserve"> s3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bscript"/>
          <w:lang w:val="en-US"/>
        </w:rPr>
        <w:t xml:space="preserve"> s4  </w:t>
      </w:r>
      <w:r>
        <w:rPr>
          <w:sz w:val="28"/>
          <w:szCs w:val="28"/>
          <w:lang w:val="en-US"/>
        </w:rPr>
        <w:t>+ V</w:t>
      </w:r>
      <w:r>
        <w:rPr>
          <w:sz w:val="28"/>
          <w:szCs w:val="28"/>
          <w:vertAlign w:val="subscript"/>
          <w:lang w:val="en-US"/>
        </w:rPr>
        <w:t xml:space="preserve"> s5</w:t>
      </w:r>
      <w:r>
        <w:rPr>
          <w:sz w:val="28"/>
          <w:szCs w:val="28"/>
          <w:lang w:val="en-US"/>
        </w:rPr>
        <w:t xml:space="preserve"> + V</w:t>
      </w:r>
      <w:r>
        <w:rPr>
          <w:sz w:val="28"/>
          <w:szCs w:val="28"/>
          <w:vertAlign w:val="subscript"/>
          <w:lang w:val="en-US"/>
        </w:rPr>
        <w:t xml:space="preserve"> s6 </w:t>
      </w:r>
      <w:r>
        <w:rPr>
          <w:sz w:val="28"/>
          <w:szCs w:val="28"/>
          <w:lang w:val="en-US"/>
        </w:rPr>
        <w:t>+ V</w:t>
      </w:r>
      <w:r>
        <w:rPr>
          <w:sz w:val="28"/>
          <w:szCs w:val="28"/>
          <w:vertAlign w:val="subscript"/>
          <w:lang w:val="en-US"/>
        </w:rPr>
        <w:t xml:space="preserve"> s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) V</w:t>
      </w:r>
      <w:r>
        <w:rPr>
          <w:spacing w:val="-2"/>
          <w:sz w:val="28"/>
          <w:szCs w:val="28"/>
          <w:vertAlign w:val="subscript"/>
        </w:rPr>
        <w:t>s1</w:t>
      </w:r>
      <w:r>
        <w:rPr>
          <w:spacing w:val="-2"/>
          <w:sz w:val="28"/>
          <w:szCs w:val="28"/>
        </w:rPr>
        <w:t xml:space="preserve"> - объем субвенции, причитающейся бюджету муниципального района, городского округа, на оплату труда</w:t>
      </w:r>
      <w:r>
        <w:rPr>
          <w:color w:val="3366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никам общеобразовательных учреждений, технические средства обучения, расходные материалы и хозяйственные нужды общеобразовательных учреждений, на воспитание и обучение детей-инвалидов дошкольного и школьного возраста на дому, осуществляемое общеобразовательными учреждениями, </w:t>
      </w:r>
      <w:r>
        <w:rPr>
          <w:bCs/>
          <w:spacing w:val="-2"/>
          <w:sz w:val="28"/>
          <w:szCs w:val="28"/>
        </w:rPr>
        <w:t xml:space="preserve">возмещение </w:t>
      </w:r>
      <w:r>
        <w:rPr>
          <w:spacing w:val="-2"/>
          <w:sz w:val="28"/>
          <w:szCs w:val="28"/>
        </w:rPr>
        <w:t xml:space="preserve">расходов за </w:t>
      </w:r>
      <w:r>
        <w:rPr>
          <w:sz w:val="28"/>
          <w:szCs w:val="28"/>
        </w:rPr>
        <w:t>пользование услугой доступа к сети Интернет муниципальных общеобразовательных</w:t>
      </w:r>
      <w:r>
        <w:rPr>
          <w:spacing w:val="-2"/>
          <w:sz w:val="28"/>
          <w:szCs w:val="28"/>
        </w:rPr>
        <w:t xml:space="preserve"> учреждений, организующих обучение детей-инвалидов с использованием дистанционных образовательных технологий, расчет которого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объем средств на оплату труда </w:t>
      </w:r>
      <w:r>
        <w:rPr>
          <w:spacing w:val="-4"/>
          <w:sz w:val="28"/>
          <w:szCs w:val="28"/>
        </w:rPr>
        <w:t>и начисления на выплаты по оплате труда работникам</w:t>
      </w:r>
      <w:r>
        <w:rPr>
          <w:sz w:val="28"/>
          <w:szCs w:val="28"/>
        </w:rPr>
        <w:t xml:space="preserve"> общеобразовательных учреждений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>= (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3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4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5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5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6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6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vertAlign w:val="subscript"/>
          <w:lang w:val="en-US"/>
        </w:rPr>
        <w:t>k</w:t>
      </w:r>
      <w:r>
        <w:rPr>
          <w:spacing w:val="-4"/>
          <w:sz w:val="28"/>
          <w:szCs w:val="28"/>
        </w:rPr>
        <w:t xml:space="preserve">) х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расчетное количество обучающихся, классов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областной норматив финансир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оплату труда на одного расчетного обучающегося, один расчетный класс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расчетное количество обучающих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- областной норматив финансирования на оплату труда на одного расчетного обучающего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расчетное количество обучающихся 1-4 общеобразовательных классов, расчетное количество 1-4 общеобразовательных классов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, один расчетный класс в общеобразовательных учреждениях на логопедические пунк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расчетное количество обучающих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расчетное количество обучающихся, воспитанников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, воспитанника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 расчетное количество воспитанников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6 </w:t>
      </w:r>
      <w:r>
        <w:rPr>
          <w:spacing w:val="-4"/>
          <w:sz w:val="28"/>
          <w:szCs w:val="28"/>
        </w:rPr>
        <w:t>- областной норматив финансирования на оплату труда на одного расчетного воспитанника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фонд оплаты труда на организацию отопления общеобразовательных учреждений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количество печей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ластной норматив финансирования оплаты труда на обслуживание 1 печи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количество электрических котлов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- областной норматив финансирования оплаты труда на обслуживание 1 электрического котла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количество котельных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областной норматив финансирования оплаты труда на обслуживание 1 котельной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  <w:vertAlign w:val="subscript"/>
        </w:rPr>
        <w:t xml:space="preserve">эк </w:t>
      </w:r>
      <w:r>
        <w:rPr>
          <w:spacing w:val="-4"/>
          <w:sz w:val="28"/>
          <w:szCs w:val="28"/>
        </w:rPr>
        <w:t>- количество электрических котельных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эк </w:t>
      </w:r>
      <w:r>
        <w:rPr>
          <w:sz w:val="28"/>
          <w:szCs w:val="28"/>
        </w:rPr>
        <w:t>- областной норматив финансирования оплаты труда на обслуживание 1 электрической котельной в общеобразовательных учреждения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bscript"/>
        </w:rPr>
        <w:t>о</w:t>
      </w:r>
      <w:r>
        <w:rPr>
          <w:spacing w:val="-2"/>
          <w:sz w:val="28"/>
          <w:szCs w:val="28"/>
        </w:rPr>
        <w:t xml:space="preserve"> - коэффициент, учитывающий начисления на выплаты по оплате тру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расходов на технические средства обучения (за исключением компьютерного и мультимедийного оборудования, спортивного инвентаря, электронных образовательных ресурсов, технического оборудования для учебных кабинетов химии, физики, биологии, географии общеобразовательных учреждений), расходные материалы и хозяйственные нужды общеобразовательных учреждений (за исключением расходов на содержание зданий и коммунальных расходов, осуществляемых</w:t>
      </w:r>
      <w:r>
        <w:rPr>
          <w:spacing w:val="-4"/>
          <w:sz w:val="28"/>
          <w:szCs w:val="28"/>
        </w:rPr>
        <w:t xml:space="preserve"> из местных бюджетов), расчет которого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U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>+ K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объем расходов на </w:t>
      </w:r>
      <w:r>
        <w:rPr>
          <w:sz w:val="28"/>
          <w:szCs w:val="28"/>
        </w:rPr>
        <w:t xml:space="preserve">учебные расходы, </w:t>
      </w:r>
      <w:r>
        <w:rPr>
          <w:spacing w:val="-4"/>
          <w:sz w:val="28"/>
          <w:szCs w:val="28"/>
        </w:rPr>
        <w:t>расчет которого производится в следующем порядке:</w:t>
      </w:r>
    </w:p>
    <w:p>
      <w:pPr>
        <w:pStyle w:val="Normal"/>
        <w:spacing w:lineRule="atLeast" w:line="360"/>
        <w:ind w:firstLine="851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- среднегодовое количество обучающих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областной норматив финансирования на учебные расходы на од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- среднегодовое количество обучающих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- областной норматив финансирования на учебные расходы на одного обучающего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- среднегодовое количество воспитанников общеобразовательных школ-интернатов и обучающихся, не проживающих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областной норматив финансирования на учебные расходы на одного воспитанника общеобразовательной школы-интерната, на одного обучающегося, не проживающего в общеобразовательной школе-интернат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- среднегодовое количество воспитанников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- областной норматив финансирования на учебные расходы на одного воспитанника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бъем расходов на </w:t>
      </w:r>
      <w:r>
        <w:rPr>
          <w:sz w:val="28"/>
          <w:szCs w:val="28"/>
        </w:rPr>
        <w:t xml:space="preserve">материальные затраты, </w:t>
      </w:r>
      <w:r>
        <w:rPr>
          <w:spacing w:val="-4"/>
          <w:sz w:val="28"/>
          <w:szCs w:val="28"/>
        </w:rPr>
        <w:t>расчет которого производится в следующем порядке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 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4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5</w:t>
      </w:r>
      <w:r>
        <w:rPr>
          <w:sz w:val="28"/>
          <w:szCs w:val="28"/>
        </w:rPr>
        <w:t>) х 80%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vertAlign w:val="subscript"/>
        </w:rPr>
        <w:t xml:space="preserve">7 </w:t>
      </w:r>
      <w:r>
        <w:rPr>
          <w:spacing w:val="-6"/>
          <w:sz w:val="28"/>
          <w:szCs w:val="28"/>
        </w:rPr>
        <w:t>- среднегодовое количество обучающих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1 </w:t>
      </w:r>
      <w:r>
        <w:rPr>
          <w:sz w:val="28"/>
          <w:szCs w:val="28"/>
        </w:rPr>
        <w:t>- областной норматив финансирования на материальные затраты на од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- среднегодовое количество обучающих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2</w:t>
      </w:r>
      <w:r>
        <w:rPr>
          <w:sz w:val="28"/>
          <w:szCs w:val="28"/>
        </w:rPr>
        <w:t xml:space="preserve"> - областной норматив финансирования на материальные затраты на одного обучающего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- среднегодовое количество воспитанников общеобразовательных школ-интернатов и обучающихся, не проживающих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3</w:t>
      </w:r>
      <w:r>
        <w:rPr>
          <w:sz w:val="28"/>
          <w:szCs w:val="28"/>
        </w:rPr>
        <w:t xml:space="preserve"> - областной норматив финансирования на материальные затраты на одного обучающегося в 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 расчетное количество воспитанников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4 </w:t>
      </w:r>
      <w:r>
        <w:rPr>
          <w:sz w:val="28"/>
          <w:szCs w:val="28"/>
        </w:rPr>
        <w:t>- областной норматив финансирования на материальные затраты на одного расчетного воспитанника в дошкольных образовательных учреждениях (включая дошкольные группы общеобразовательных учреждений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- среднегодовое количество обучающих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мз5 </w:t>
      </w:r>
      <w:r>
        <w:rPr>
          <w:spacing w:val="-4"/>
          <w:sz w:val="28"/>
          <w:szCs w:val="28"/>
        </w:rPr>
        <w:t>- областной норматив финансирования на материальные затраты на одного обучающего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бъем расходов на </w:t>
      </w:r>
      <w:r>
        <w:rPr>
          <w:sz w:val="28"/>
          <w:szCs w:val="28"/>
        </w:rPr>
        <w:t>мягкий инвентарь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н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3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- среднегодовое количество обучающих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1</w:t>
      </w:r>
      <w:r>
        <w:rPr>
          <w:sz w:val="28"/>
          <w:szCs w:val="28"/>
        </w:rPr>
        <w:t xml:space="preserve"> - областной норматив финансирования на мягкий инвентарь на одного обучающего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- среднегодовое количество воспитанников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2</w:t>
      </w:r>
      <w:r>
        <w:rPr>
          <w:sz w:val="28"/>
          <w:szCs w:val="28"/>
        </w:rPr>
        <w:t xml:space="preserve"> - областной норматив финансирования на мягкий инвентарь на одного воспитанника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4 </w:t>
      </w:r>
      <w:r>
        <w:rPr>
          <w:sz w:val="28"/>
          <w:szCs w:val="28"/>
        </w:rPr>
        <w:t>- среднегодовое количество воспитанников с ограниченными возможностями здоровья и воспитанников из многодетных семей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и3 </w:t>
      </w:r>
      <w:r>
        <w:rPr>
          <w:sz w:val="28"/>
          <w:szCs w:val="28"/>
        </w:rPr>
        <w:t>- областной норматив финансирования на мягкий инвентарь на одного воспитанника с ограниченными возможностями здоровья и воспитанника из многодетных семей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K - компенсация родительской платы дошкольным образовательным учреждениям (включая дошкольные группы общеобразовательных учреждений)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K = А х 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 - среднегодовое количество воспитанников с ограниченными возможностями здоровья и воспитанников из многодетных семей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бластной норматив финансирования на компенсацию дошкольным учреждениям родительской платы на одного воспитанника с ограниченными возможностями здоровья и воспитанника из многодетных семей в дошкольных группах общеобразовательных учрежде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объем средств на воспитание и обучение детей-инвалидов дошкольного и школьного возраста на дому, осуществляемое общеобразовательными учреждениями, </w:t>
      </w:r>
      <w:r>
        <w:rPr>
          <w:spacing w:val="-4"/>
          <w:sz w:val="28"/>
          <w:szCs w:val="28"/>
        </w:rPr>
        <w:t>расчет которого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  <w:vertAlign w:val="subscript"/>
        </w:rPr>
        <w:t xml:space="preserve">  </w:t>
      </w:r>
      <w:r>
        <w:rPr>
          <w:spacing w:val="-8"/>
          <w:sz w:val="28"/>
          <w:szCs w:val="28"/>
        </w:rPr>
        <w:t>= (А</w:t>
      </w:r>
      <w:r>
        <w:rPr>
          <w:spacing w:val="-8"/>
          <w:sz w:val="28"/>
          <w:szCs w:val="28"/>
          <w:vertAlign w:val="subscript"/>
        </w:rPr>
        <w:t>15</w:t>
      </w:r>
      <w:r>
        <w:rPr>
          <w:spacing w:val="-8"/>
          <w:sz w:val="28"/>
          <w:szCs w:val="28"/>
        </w:rPr>
        <w:t xml:space="preserve"> х N</w:t>
      </w:r>
      <w:r>
        <w:rPr>
          <w:spacing w:val="-8"/>
          <w:sz w:val="28"/>
          <w:szCs w:val="28"/>
          <w:vertAlign w:val="subscript"/>
        </w:rPr>
        <w:t xml:space="preserve">зп1 </w:t>
      </w:r>
      <w:r>
        <w:rPr>
          <w:spacing w:val="-8"/>
          <w:sz w:val="28"/>
          <w:szCs w:val="28"/>
        </w:rPr>
        <w:t>+ А</w:t>
      </w:r>
      <w:r>
        <w:rPr>
          <w:spacing w:val="-8"/>
          <w:sz w:val="28"/>
          <w:szCs w:val="28"/>
          <w:vertAlign w:val="subscript"/>
        </w:rPr>
        <w:t xml:space="preserve">16 </w:t>
      </w:r>
      <w:r>
        <w:rPr>
          <w:spacing w:val="-8"/>
          <w:sz w:val="28"/>
          <w:szCs w:val="28"/>
        </w:rPr>
        <w:t>х N</w:t>
      </w:r>
      <w:r>
        <w:rPr>
          <w:spacing w:val="-8"/>
          <w:sz w:val="28"/>
          <w:szCs w:val="28"/>
          <w:vertAlign w:val="subscript"/>
        </w:rPr>
        <w:t>зп2</w:t>
      </w:r>
      <w:r>
        <w:rPr>
          <w:spacing w:val="-8"/>
          <w:sz w:val="28"/>
          <w:szCs w:val="28"/>
        </w:rPr>
        <w:t xml:space="preserve">) х </w:t>
      </w:r>
      <w:r>
        <w:rPr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bscript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+ А</w:t>
      </w:r>
      <w:r>
        <w:rPr>
          <w:spacing w:val="-8"/>
          <w:sz w:val="28"/>
          <w:szCs w:val="28"/>
          <w:vertAlign w:val="subscript"/>
        </w:rPr>
        <w:t xml:space="preserve">17 </w:t>
      </w:r>
      <w:r>
        <w:rPr>
          <w:spacing w:val="-8"/>
          <w:sz w:val="28"/>
          <w:szCs w:val="28"/>
        </w:rPr>
        <w:t>х N</w:t>
      </w:r>
      <w:r>
        <w:rPr>
          <w:spacing w:val="-8"/>
          <w:sz w:val="28"/>
          <w:szCs w:val="28"/>
          <w:vertAlign w:val="subscript"/>
          <w:lang w:val="en-US"/>
        </w:rPr>
        <w:t>u</w:t>
      </w:r>
      <w:r>
        <w:rPr>
          <w:spacing w:val="-8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>+А</w:t>
      </w:r>
      <w:r>
        <w:rPr>
          <w:spacing w:val="-8"/>
          <w:sz w:val="28"/>
          <w:szCs w:val="28"/>
          <w:vertAlign w:val="subscript"/>
        </w:rPr>
        <w:t>18</w:t>
      </w:r>
      <w:r>
        <w:rPr>
          <w:spacing w:val="-8"/>
          <w:sz w:val="28"/>
          <w:szCs w:val="28"/>
        </w:rPr>
        <w:t xml:space="preserve"> х (N</w:t>
      </w:r>
      <w:r>
        <w:rPr>
          <w:spacing w:val="-8"/>
          <w:sz w:val="28"/>
          <w:szCs w:val="28"/>
          <w:vertAlign w:val="subscript"/>
          <w:lang w:val="en-US"/>
        </w:rPr>
        <w:t>u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 xml:space="preserve"> + N</w:t>
      </w:r>
      <w:r>
        <w:rPr>
          <w:spacing w:val="-8"/>
          <w:sz w:val="28"/>
          <w:szCs w:val="28"/>
          <w:vertAlign w:val="subscript"/>
        </w:rPr>
        <w:t>мз1</w:t>
      </w:r>
      <w:r>
        <w:rPr>
          <w:spacing w:val="-8"/>
          <w:sz w:val="28"/>
          <w:szCs w:val="28"/>
        </w:rPr>
        <w:t>)+ А</w:t>
      </w:r>
      <w:r>
        <w:rPr>
          <w:spacing w:val="-8"/>
          <w:sz w:val="28"/>
          <w:szCs w:val="28"/>
          <w:vertAlign w:val="subscript"/>
        </w:rPr>
        <w:t>19</w:t>
      </w:r>
      <w:r>
        <w:rPr>
          <w:spacing w:val="-8"/>
          <w:sz w:val="28"/>
          <w:szCs w:val="28"/>
        </w:rPr>
        <w:t xml:space="preserve"> х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vertAlign w:val="subscript"/>
        </w:rPr>
        <w:t>мз4</w:t>
      </w:r>
      <w:r>
        <w:rPr>
          <w:spacing w:val="-8"/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- расчетное количество детей-инвалидов до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зп1 </w:t>
      </w:r>
      <w:r>
        <w:rPr>
          <w:sz w:val="28"/>
          <w:szCs w:val="28"/>
        </w:rPr>
        <w:t>- областной норматив финансирования на оплату труда на одного расчетного ребенка-инвалида до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- расчетное количество детей-инвалидов 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зп2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- среднегодовое количество детей-инвалидов до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областной норматив финансирования на учебные расходы на одного воспитанника в дошкольных 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- среднегодовое количество детей-инвалидов 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областной норматив финансир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учебные расходы на од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1 </w:t>
      </w:r>
      <w:r>
        <w:rPr>
          <w:sz w:val="28"/>
          <w:szCs w:val="28"/>
        </w:rPr>
        <w:t>- областной норматив финансирования на материальные затраты на од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 xml:space="preserve"> - расчетное количество детей-инвалидов дошкольного возраста, воспитывающихся и обучающихся на дому для расчета материальных затрат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4 </w:t>
      </w:r>
      <w:r>
        <w:rPr>
          <w:sz w:val="28"/>
          <w:szCs w:val="28"/>
        </w:rPr>
        <w:t>- областной норматив финансирования на материальные затраты на одного расчетного воспитанника в дошкольных образовательных учреждениях (включая дошкольные группы общеобразовательных учреждений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бъем средств на возмещение </w:t>
      </w:r>
      <w:r>
        <w:rPr>
          <w:sz w:val="28"/>
          <w:szCs w:val="28"/>
        </w:rPr>
        <w:t>расходов за пользование услугой доступа к сети Интернет муниципальных общеобразовательных учреждений, организующих обучение детей-инвалидов с использованием дистанционных образовательных технологий, расчет которых производится в следующем порядк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K</w:t>
      </w:r>
      <w:r>
        <w:rPr>
          <w:sz w:val="28"/>
          <w:szCs w:val="28"/>
          <w:vertAlign w:val="subscript"/>
        </w:rPr>
        <w:t>у1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</w:t>
      </w:r>
      <w:r>
        <w:rPr>
          <w:sz w:val="28"/>
          <w:szCs w:val="28"/>
        </w:rPr>
        <w:t xml:space="preserve"> х 10 + (K</w:t>
      </w:r>
      <w:r>
        <w:rPr>
          <w:sz w:val="28"/>
          <w:szCs w:val="28"/>
          <w:vertAlign w:val="subscript"/>
        </w:rPr>
        <w:t xml:space="preserve">у2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</w:t>
      </w:r>
      <w:r>
        <w:rPr>
          <w:sz w:val="28"/>
          <w:szCs w:val="28"/>
        </w:rPr>
        <w:t xml:space="preserve"> х 9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у1 </w:t>
      </w:r>
      <w:r>
        <w:rPr>
          <w:sz w:val="28"/>
          <w:szCs w:val="28"/>
        </w:rPr>
        <w:t>- количество педагогических работников, организующих обучение детей-инвалидов с использованием дистанционных образовательных технологий, в 9, 11 классах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0  </w:t>
      </w:r>
      <w:r>
        <w:rPr>
          <w:sz w:val="28"/>
          <w:szCs w:val="28"/>
        </w:rPr>
        <w:t>- количество детей-инвалидов, обучающихся на дому с использованием дистанционных образовательных технологий, в 9, 11 класс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у2  </w:t>
      </w:r>
      <w:r>
        <w:rPr>
          <w:sz w:val="28"/>
          <w:szCs w:val="28"/>
        </w:rPr>
        <w:t>- количество педагогических работников, организующих обучение детей-инвалидов с использованием дистанционных образовательных технологий, в 1-8, 10 класс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- количество детей-инвалидов, обучающихся на дому с использованием дистанционных образовательных технологий, в 1-8, 10 класс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н</w:t>
      </w:r>
      <w:r>
        <w:rPr>
          <w:sz w:val="28"/>
          <w:szCs w:val="28"/>
        </w:rPr>
        <w:t xml:space="preserve"> - областной норматив финансирования расходов за пользование услугой доступа к сети Интернет общеобразовательных учреждений, организующих обучение детей-инвалидов с использованием дистанционных образовательных технолог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 - количество учебных месяцев в году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9 - количество учебных месяцев в год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субвенции, причитающейся бюджету муниципального района, городского округа на приобретение для общеобразовательных учреждений технического оборудования для учебных кабинетов физики, химии, биологии, географии, обеспечивающих получение образования в современных условиях, а также спортивного инвентаря и оборудования в рамках долгосрочной областной целевой программы «Развитие образования и науки в Новгородской области на 2011-2015 годы», расчет которого производится в следующем порядк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редусмотренный по долгосрочной областной целевой программе «Развитие образования и науки в Новгородской области на 2011-2015 годы» на приобретение для общеобразовательных учреждений оборудования для учебных кабинетов физики, химии, биологии, географии, обеспечивающего получение образования в современных условиях, а также спортивного инвентаря и оборуд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области;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 в муниципальном районе, городском округе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, городского округа на о</w:t>
      </w:r>
      <w:r>
        <w:rPr>
          <w:rFonts w:cs="Times New Roman" w:ascii="Times New Roman" w:hAnsi="Times New Roman"/>
          <w:spacing w:val="-1"/>
          <w:sz w:val="28"/>
          <w:szCs w:val="28"/>
        </w:rPr>
        <w:t>беспечение доступа общеобразовательных учре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сети </w:t>
      </w:r>
      <w:r>
        <w:rPr>
          <w:rFonts w:cs="Times New Roman" w:ascii="Times New Roman" w:hAnsi="Times New Roman"/>
          <w:sz w:val="28"/>
          <w:szCs w:val="28"/>
        </w:rPr>
        <w:t>Интернет в рамках долгосрочной областной целевой программы «Развитие образования и науки в Новгородской области на 2011-2015 годы», расчет которого производится в следующем порядк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1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аземных каналов связи в общеобразовательных учреждениях муниципального района, городского округ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 xml:space="preserve"> - норматив финансирования за пользование системой Интернет наземного канала связи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путниковых каналов связи в общеобразовательных учреждениях муниципального района, городского округ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2</w:t>
      </w:r>
      <w:r>
        <w:rPr>
          <w:rFonts w:cs="Times New Roman" w:ascii="Times New Roman" w:hAnsi="Times New Roman"/>
          <w:sz w:val="28"/>
          <w:szCs w:val="28"/>
        </w:rPr>
        <w:t xml:space="preserve"> - норматив финансирования за пользование системой Интернет спутниковых каналов связи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, городского округа на оснащ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овременным компьютерным и мультимедийным оборудованием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долгосрочной областной целевой программы «Развитие образования и науки в Новгородской области на 2011-2015 годы», расчет которого производится в следующем порядк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редусмотренный по долгосрочной областной целевой программе «Развитие образования и науки в Новгородской области на 2011-2015 годы» на оснащение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овременным компьютерным и мультимедийным оборудованием; 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области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 в муниципальном районе, городском округе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объем субвенции, причитающейся бюджету муниципального района, городского округа на о</w:t>
      </w:r>
      <w:r>
        <w:rPr>
          <w:spacing w:val="-10"/>
          <w:sz w:val="28"/>
          <w:szCs w:val="28"/>
        </w:rPr>
        <w:t xml:space="preserve">беспечение </w:t>
      </w:r>
      <w:r>
        <w:rPr>
          <w:spacing w:val="-1"/>
          <w:sz w:val="28"/>
          <w:szCs w:val="28"/>
        </w:rPr>
        <w:t xml:space="preserve">общеобразовательных учреждений </w:t>
      </w:r>
      <w:r>
        <w:rPr>
          <w:sz w:val="28"/>
          <w:szCs w:val="28"/>
        </w:rPr>
        <w:t>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амках долгосрочной областной целевой программы «Развитие образования и науки в Новгородской области на  2011-2015 годы», расчет которого производится в следующем порядк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редусмотренный по долгосрочной областной целевой программе «Развитие образования и науки в Новгородской области на 2011-2015 годы» на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области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 в муниципальном районе, городском округе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, городского округа на оснащение библиотек общеобразовательных учреждений художественной литературой в рамках долгосрочной областной целевой программы «Развитие образования и науки в Новгородской области на 2011-2015 годы», расчет которого производится в следующем порядк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редусмотренный по долгосрочной областной целевой программе «Развитие образования и науки в Новгородской области на  2011-2015 годы» на оснащение библиотек общеобразовательных учреждений художественной литературой 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области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в муниципальном районе, городском округе;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, городского округа на оснащ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электронными образовательными ресурсами в рамках долгосрочной областной целевой программы «Развитие образования и науки в Новгородской области на 2011-2015 годы», расчет которого производится в следующем порядк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редусмотренный по долгосрочной областной целевой программе «Развитие образования и науки в Новгородской области на 2011-2015 годы» на оснащ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электронными образовательными ресурсами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области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реднегодовое количество обучающихся общеобразовательных учреждений  в муниципальном районе, городском округе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 областного закона от 08.11.2010 № 840-ОЗ «О внесении изменений в областной закон «О реализации Закона Российской Федерации «Об образовании» на территории области» (газета «Новгородские ведомости» от 12.11.2010) отменить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нкт 1 статьи 1 областного закона </w:t>
      </w:r>
      <w:r>
        <w:rPr>
          <w:sz w:val="28"/>
          <w:szCs w:val="28"/>
        </w:rPr>
        <w:t>от 30.09.2010 № 833-ОЗ «О внесении изменений в областной закон «О мерах по социальной поддержке обучающихся и воспитанников» (</w:t>
      </w:r>
      <w:r>
        <w:rPr>
          <w:spacing w:val="-4"/>
          <w:sz w:val="28"/>
          <w:szCs w:val="28"/>
        </w:rPr>
        <w:t xml:space="preserve">газета «Новгородские ведомости» от </w:t>
      </w:r>
      <w:r>
        <w:rPr>
          <w:sz w:val="28"/>
          <w:szCs w:val="28"/>
        </w:rPr>
        <w:t>05.10.2010)</w:t>
      </w:r>
      <w:r>
        <w:rPr>
          <w:spacing w:val="-4"/>
          <w:sz w:val="28"/>
          <w:szCs w:val="28"/>
        </w:rPr>
        <w:t xml:space="preserve"> отменить.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а» и «в» пункта 2 статьи 1 областного закона от 30.09.2010 № 831-ОЗ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</w:t>
      </w:r>
      <w:r>
        <w:rPr>
          <w:spacing w:val="-4"/>
          <w:sz w:val="28"/>
          <w:szCs w:val="28"/>
        </w:rPr>
        <w:t xml:space="preserve">газета «Новгородские ведомости» от </w:t>
      </w:r>
      <w:r>
        <w:rPr>
          <w:sz w:val="28"/>
          <w:szCs w:val="28"/>
        </w:rPr>
        <w:t>05.10.2010) отменить.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 за исключением статьи 1 настоящего областного закон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Статья 1 настоящего областного закона вступает в силу с 1 января 2011 года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  <w:br/>
        <w:t>№ 87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6:00Z</dcterms:created>
  <dc:creator>Дорофеева Л.В.</dc:creator>
  <dc:description/>
  <cp:keywords/>
  <dc:language>en-US</dc:language>
  <cp:lastModifiedBy>duma_361</cp:lastModifiedBy>
  <cp:lastPrinted>2010-12-06T15:00:00Z</cp:lastPrinted>
  <dcterms:modified xsi:type="dcterms:W3CDTF">2010-12-13T09:16:00Z</dcterms:modified>
  <cp:revision>2</cp:revision>
  <dc:subject/>
  <dc:title>                                                                                                              Проект</dc:title>
</cp:coreProperties>
</file>