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Times New Roman CYR" w:hAnsi="Times New Roman CYR" w:cs="Times New Roman CYR"/>
          <w:spacing w:val="90"/>
          <w:sz w:val="32"/>
        </w:rPr>
      </w:pPr>
      <w:r>
        <w:rPr>
          <w:rFonts w:cs="Times New Roman CYR" w:ascii="Times New Roman CYR" w:hAnsi="Times New Roman CYR"/>
          <w:spacing w:val="90"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</w:t>
      </w:r>
      <w:r>
        <w:rPr>
          <w:rFonts w:eastAsia="Calibri"/>
          <w:b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я в областной закон 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04"/>
        <w:gridCol w:w="1198"/>
        <w:gridCol w:w="410"/>
        <w:gridCol w:w="2078"/>
        <w:gridCol w:w="106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имущественных отношений и государственных закупок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И.Н.</w:t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Heading3"/>
              <w:suppressAutoHyphens w:val="true"/>
              <w:spacing w:lineRule="exact" w:line="240"/>
              <w:ind w:right="131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.И. Бирюко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оект внесен </w:t>
      </w:r>
    </w:p>
    <w:p>
      <w:pPr>
        <w:pStyle w:val="Heading"/>
        <w:jc w:val="right"/>
        <w:rPr/>
      </w:pPr>
      <w:r>
        <w:rPr>
          <w:b/>
          <w:bCs/>
        </w:rPr>
        <w:t xml:space="preserve">Губернатором </w:t>
      </w:r>
      <w:r>
        <w:rPr>
          <w:b/>
          <w:bCs/>
          <w:lang w:val="ru-RU"/>
        </w:rPr>
        <w:t xml:space="preserve">Новгородской </w:t>
      </w:r>
      <w:r>
        <w:rPr>
          <w:b/>
          <w:bCs/>
        </w:rPr>
        <w:t>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sz w:val="28"/>
          <w:szCs w:val="28"/>
        </w:rPr>
        <w:t xml:space="preserve">Об оказании социально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ддержки отдельным категориям граждан по приобретению 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становке приборов учета используемых энергетических ресурс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ind w:firstLine="720"/>
        <w:rPr/>
      </w:pPr>
      <w:r>
        <w:rPr/>
        <w:t>Принят областной Думо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от </w:t>
      </w:r>
      <w:r>
        <w:rPr>
          <w:rFonts w:eastAsia="Calibri"/>
          <w:sz w:val="28"/>
          <w:szCs w:val="28"/>
        </w:rPr>
        <w:t>28.04.2012 № 50-ОЗ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 xml:space="preserve">» (газета «Новгородские ведомости» от </w:t>
      </w:r>
      <w:r>
        <w:rPr>
          <w:rFonts w:eastAsia="Calibri"/>
          <w:sz w:val="28"/>
          <w:szCs w:val="28"/>
        </w:rPr>
        <w:t>03.05.201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1) малоимущая семья (малоимущий одиноко проживающий гражданин) - это семья (лица, связанные родством и (или) свойством, совместно проживающие и ведущие совместное хозяйство) или одиноко проживающий гражданин, местом жительства которых является Новгородская область, среднедушевой доход которой (которого) рассчитывается в соответствии со статьей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областного закона и не превышает на каждого члена семьи </w:t>
      </w:r>
      <w:hyperlink r:id="rId2">
        <w:r>
          <w:rPr>
            <w:rStyle w:val="InternetLink"/>
            <w:bCs/>
            <w:sz w:val="28"/>
            <w:szCs w:val="28"/>
          </w:rPr>
          <w:t>прожиточный минимум</w:t>
        </w:r>
      </w:hyperlink>
      <w:r>
        <w:rPr>
          <w:bCs/>
          <w:sz w:val="28"/>
          <w:szCs w:val="28"/>
        </w:rPr>
        <w:t xml:space="preserve"> по основным социально-демографическим группам населения в Новгородской области, к которым относятся заявитель и члены его семьи, установленный Правительством Новгородской области на соответствующий квартал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расчета среднедушевого дохода малоимущей семьи (малоимущего одиноко проживающего гражданина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чет среднедушевого дохода малоимущей семьи (малоимущего одиноко проживающего гражданина) осуществляется в соответствии с Федеральным законом от 5 апреля 2003 года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тать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ь 1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исьменное согласие членов семьи заявителя или их законных представителей на получение социальной поддержки заявителем в случае, если домовладение принадлежит заявителю и (или) членам его семьи на праве долевой собственно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 части 2 слова «17 июля» заменить словами «27 ию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 в пунктах 3 и 4 части 2 статьи 8 слова </w:t>
      </w:r>
      <w:r>
        <w:rPr>
          <w:rFonts w:eastAsia="Calibri"/>
          <w:sz w:val="28"/>
          <w:szCs w:val="28"/>
        </w:rPr>
        <w:t xml:space="preserve"> «Администрации области», «ею» заменить словами «Правительства Новгородской области», «им» соответствен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 абзаце втором пункта 5 части 1 слова «Администрация области», «ею» заменить словами Правительство Новгородской области», «им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 части 2 </w:t>
      </w: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</w:rPr>
        <w:t xml:space="preserve"> «Администрация области», «ею» заменить словами Правительство Новгородской области», «им» соответствен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6) 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едложения по формированию перечня </w:t>
      </w:r>
      <w:r>
        <w:rPr>
          <w:sz w:val="28"/>
          <w:szCs w:val="28"/>
        </w:rPr>
        <w:t>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– перечень материальных средств), составляются ежегодно органами местного самоуправления с учетом потребностей, и представляется в уполномоченный орган исполнительной власти области не позднее чем за три месяца до начала следующего календар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казанные в части 1 настоящей статьи предложения должны быть мотивированы и обосновывать необходимость представленного органами местного самоуправления перечня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 основании предложений по формированию перечня материальных средств, предусмотренных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Правительством Новгородской области или уполномоченным им органом исполнительной власти области ежегодно, не позднее трех месяцев со дня представления органами местного самоуправления указанных предложений, определя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редусмотренных настоящим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Материальные средства, необходимые органам местного самоуправления для осуществления отдельных государственных полномочий, предусмотренных настоящим областным законом, передаются органам местного самоуправления в порядке, установленном областным законом от 30.04.2009 № 519-ОЗ «Об управлении и распоряжении государственным имуществом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в статье 1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и 2 слова «Администрации области», «ею» заменить словами «Правительства Новгородской области», «им» соответствен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части 3 слова «Администрацией области» заменить словами «Правительством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в </w:t>
      </w:r>
      <w:r>
        <w:rPr>
          <w:sz w:val="28"/>
          <w:szCs w:val="28"/>
        </w:rPr>
        <w:t xml:space="preserve">пункте 1 и </w:t>
      </w:r>
      <w:r>
        <w:rPr>
          <w:rFonts w:eastAsia="Calibri"/>
          <w:sz w:val="28"/>
          <w:szCs w:val="28"/>
        </w:rPr>
        <w:t xml:space="preserve">абзаце первом пункта 2 части 1 статьи 12 </w:t>
      </w: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</w:rPr>
        <w:t xml:space="preserve"> «Администрации области», «ею» заменить словами «Правительства Новгородской области», «им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. Контроль за использованием денежных средств, предоставленных в виде субвенции в целях осуществления органами местного самоуправления отдельных государственных полномочий, осуществляется в формах и в порядке, установленных федеральным и областным законодательством для финансового контроля за расходованием средств областного бюджета.»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   С. Г. М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областной закон «</w:t>
      </w:r>
      <w:r>
        <w:rPr>
          <w:rFonts w:eastAsia="Calibri"/>
          <w:b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подготовлен с целью приведения областного закона от 28.04.2012 № 50-ОЗ 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в соответствие с частью 6 статьи 19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131-ФЗ)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бластным законом от 11.02.2013 № 210-ОЗ «О Правительстве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областного закона предлагается установить порядок расчета среднедушевого дохода малоимущей семьи (малоимущего одиноко проживающего гражданина), а также дополнить перечень документов, представляемых заявителем, письменным согласием членов семьи заявителя или их законных представителей на получение социальной поддержки заявителем в случае, если домовладение принадлежит заявителю и (или) членам его семьи на праве долев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заменить слова «Администрация области» на «Правительство Новгородской области», а также дополнить статью 12 частью 3, предусматривающей, что  контроль </w:t>
      </w:r>
      <w:r>
        <w:rPr>
          <w:rFonts w:eastAsia="Calibri"/>
          <w:sz w:val="28"/>
          <w:szCs w:val="28"/>
        </w:rPr>
        <w:t>за использованием денежных средств, предоставленных в виде субвенции в целях осуществления органами местного самоуправления отдельных государственных полномочий, осуществляется в формах и в порядке, установленных федеральным и областным законодательством для финансового контроля за расходованием средств областного бюджета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законопроектом предлагается дополнить областной закон </w:t>
      </w:r>
      <w:r>
        <w:rPr>
          <w:spacing w:val="-4"/>
          <w:sz w:val="28"/>
          <w:szCs w:val="28"/>
          <w:lang w:eastAsia="en-US"/>
        </w:rPr>
        <w:t xml:space="preserve">статьей, устанавливающей в соответствии с пунктом 4 части 6 статьи 19 Федерального закона № 131-ФЗ </w:t>
      </w:r>
      <w:r>
        <w:rPr>
          <w:spacing w:val="-4"/>
          <w:sz w:val="28"/>
          <w:szCs w:val="28"/>
        </w:rPr>
        <w:t>порядок определения перечня подлежащих передаче</w:t>
      </w:r>
      <w:r>
        <w:rPr>
          <w:rFonts w:eastAsia="Calibri"/>
          <w:spacing w:val="-4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областной закон «</w:t>
      </w:r>
      <w:r>
        <w:rPr>
          <w:rFonts w:eastAsia="Calibri"/>
          <w:b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областной закон 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</w:t>
      </w:r>
      <w:r>
        <w:rPr>
          <w:b/>
          <w:sz w:val="28"/>
          <w:szCs w:val="28"/>
        </w:rPr>
        <w:t>«О внесении изменений в областной закон «</w:t>
      </w:r>
      <w:r>
        <w:rPr>
          <w:rFonts w:eastAsia="Calibri"/>
          <w:b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 w:cs="Times New Roman" w:ascii="Times New Roman" w:hAnsi="Times New Roman"/>
          <w:sz w:val="28"/>
          <w:szCs w:val="28"/>
        </w:rPr>
        <w:t>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 не потребует принятия нормативных правовых 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F48665C44230EA6C0BF95891DA45F6C848A3C9643BAF7ADA649C3368D8E6EA8F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7:00Z</dcterms:created>
  <dc:creator>Администратор</dc:creator>
  <dc:description/>
  <cp:keywords/>
  <dc:language>en-US</dc:language>
  <cp:lastModifiedBy>duma_257a</cp:lastModifiedBy>
  <cp:lastPrinted>2014-01-29T17:12:00Z</cp:lastPrinted>
  <dcterms:modified xsi:type="dcterms:W3CDTF">2014-04-11T10:32:00Z</dcterms:modified>
  <cp:revision>3</cp:revision>
  <dc:subject/>
  <dc:title>Проект</dc:title>
</cp:coreProperties>
</file>