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8.01.2009  №  910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4677" w:hanging="0"/>
        <w:jc w:val="both"/>
        <w:rPr/>
      </w:pPr>
      <w:r>
        <w:rPr>
          <w:b/>
          <w:sz w:val="28"/>
        </w:rPr>
        <w:t>О внесении изменения в состав правления Новгородского областного фонда обязательного медицинского страхования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Внести изменение в состав правления Новгородского областного фонда обязательного медицинского страхования, утвержденного постановлением областной Думы от 20.12.2006 № 65-ОД «Об утверждении состава правления Новгородского областного фонда обязательного медицинского страхования» (газета «Новгородские ведомости» от 27.12.2006, 29.12.2007, 07.05.2008, 10.06.2008), включив в него Алфимова В.Г., представителя Администрации области (по согласованию), исключив Моисеева А.П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91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5:00Z</dcterms:created>
  <dc:creator>Орготдел</dc:creator>
  <dc:description/>
  <cp:keywords/>
  <dc:language>en-US</dc:language>
  <cp:lastModifiedBy>duma_361</cp:lastModifiedBy>
  <cp:lastPrinted>2008-11-13T10:09:00Z</cp:lastPrinted>
  <dcterms:modified xsi:type="dcterms:W3CDTF">2009-02-11T13:05:00Z</dcterms:modified>
  <cp:revision>2</cp:revision>
  <dc:subject/>
  <dc:title>  </dc:title>
</cp:coreProperties>
</file>