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05.2009  №  10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становлении численности и срока полномочий депутатов представительного органа первого созыва Батецкого сельского поселения, порядка избрания, полномочий и срока полномочий первого Главы Батецкого сельского поселения, а также об установлении органов, уполномоченных на совершение избирательных действий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становлении численности и срока полномочий депутатов представительного органа первого созыва Батецкого сельского поселения, порядка избрания, полномочий и срока полномочий первого Главы Батецкого сельского поселения, а также об установлении органов, уполномоченных на совершение избирательных действ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3:00Z</dcterms:created>
  <dc:creator>Орготдел</dc:creator>
  <dc:description/>
  <cp:keywords/>
  <dc:language>en-US</dc:language>
  <cp:lastModifiedBy>duma_361</cp:lastModifiedBy>
  <cp:lastPrinted>2009-05-29T10:56:00Z</cp:lastPrinted>
  <dcterms:modified xsi:type="dcterms:W3CDTF">2009-06-04T05:53:00Z</dcterms:modified>
  <cp:revision>2</cp:revision>
  <dc:subject/>
  <dc:title>  </dc:title>
</cp:coreProperties>
</file>